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396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28575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28575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50160</wp:posOffset>
                </wp:positionV>
                <wp:extent cx="28575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200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550160</wp:posOffset>
                </wp:positionV>
                <wp:extent cx="28575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200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528820</wp:posOffset>
                </wp:positionV>
                <wp:extent cx="28575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356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4528820</wp:posOffset>
                </wp:positionV>
                <wp:extent cx="28575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356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507480</wp:posOffset>
                </wp:positionV>
                <wp:extent cx="28575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512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507480</wp:posOffset>
                </wp:positionV>
                <wp:extent cx="28575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512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8486775</wp:posOffset>
                </wp:positionV>
                <wp:extent cx="28575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668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8486775</wp:posOffset>
                </wp:positionV>
                <wp:extent cx="28575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668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P創英角ﾎﾟｯﾌﾟ体" w:hAnsi="HGP創英角ﾎﾟｯﾌﾟ体" w:eastAsia="HGP創英角ﾎﾟｯﾌﾟ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1:50:00Z</dcterms:created>
  <dc:creator>kns</dc:creator>
  <dc:description/>
  <dc:language>en-US</dc:language>
  <cp:lastModifiedBy>kns</cp:lastModifiedBy>
  <dcterms:modified xsi:type="dcterms:W3CDTF">2004-08-27T06:01:00Z</dcterms:modified>
  <cp:revision>5</cp:revision>
  <dc:subject/>
  <dc:title/>
</cp:coreProperties>
</file>