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3205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371475</wp:posOffset>
                </wp:positionV>
                <wp:extent cx="1600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29.2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371475</wp:posOffset>
                </wp:positionV>
                <wp:extent cx="1600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29.2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3:00Z</dcterms:created>
  <dc:creator>kns</dc:creator>
  <dc:description/>
  <dc:language>en-US</dc:language>
  <cp:lastModifiedBy>kns</cp:lastModifiedBy>
  <dcterms:modified xsi:type="dcterms:W3CDTF">2004-08-27T06:02:00Z</dcterms:modified>
  <cp:revision>5</cp:revision>
  <dc:subject/>
  <dc:title/>
</cp:coreProperties>
</file>