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3" w:hanging="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5076825</wp:posOffset>
            </wp:positionV>
            <wp:extent cx="1841500" cy="25527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3137535</wp:posOffset>
            </wp:positionV>
            <wp:extent cx="1841500" cy="25527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7582535</wp:posOffset>
            </wp:positionV>
            <wp:extent cx="1841500" cy="25273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2630</wp:posOffset>
            </wp:positionH>
            <wp:positionV relativeFrom="paragraph">
              <wp:posOffset>610235</wp:posOffset>
            </wp:positionV>
            <wp:extent cx="1841500" cy="252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6530</wp:posOffset>
            </wp:positionH>
            <wp:positionV relativeFrom="paragraph">
              <wp:posOffset>581025</wp:posOffset>
            </wp:positionV>
            <wp:extent cx="431800" cy="4432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8" r="-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0</wp:posOffset>
            </wp:positionH>
            <wp:positionV relativeFrom="paragraph">
              <wp:posOffset>581025</wp:posOffset>
            </wp:positionV>
            <wp:extent cx="4394200" cy="439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5180</wp:posOffset>
            </wp:positionH>
            <wp:positionV relativeFrom="paragraph">
              <wp:posOffset>5715635</wp:posOffset>
            </wp:positionV>
            <wp:extent cx="4394200" cy="439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5525</wp:posOffset>
                </wp:positionH>
                <wp:positionV relativeFrom="paragraph">
                  <wp:posOffset>3256280</wp:posOffset>
                </wp:positionV>
                <wp:extent cx="1280795" cy="819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.ウィンターソ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2.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3.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4.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5.スキーに行こう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.8pt;margin-top:256.4pt;width:100.8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.ウィンターソン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2.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3.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4.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5.スキーに行こ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8375</wp:posOffset>
                </wp:positionH>
                <wp:positionV relativeFrom="paragraph">
                  <wp:posOffset>294005</wp:posOffset>
                </wp:positionV>
                <wp:extent cx="1395095" cy="819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50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6. 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7. 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8. スキーに行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9. 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0.ウィンターソング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3pt;margin-top:23.15pt;width:109.8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6. 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7. 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8. スキーに行こ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9. 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0.ウィンターソン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7440</wp:posOffset>
                </wp:positionH>
                <wp:positionV relativeFrom="paragraph">
                  <wp:posOffset>6156960</wp:posOffset>
                </wp:positionV>
                <wp:extent cx="1280795" cy="819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.ウィンターソ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2.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3.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4.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5.スキーに行こう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484.8pt;width:100.8pt;height:64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.ウィンターソン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2.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3.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4.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5.スキーに行こ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9003030</wp:posOffset>
                </wp:positionV>
                <wp:extent cx="1395095" cy="819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50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6. 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7. 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8. スキーに行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9. 冬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0.ウィンターソング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35pt;margin-top:708.9pt;width:109.8pt;height:64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6. 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7. 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8. スキーに行こ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9. 冬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0.ウィンターソン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75565</wp:posOffset>
                </wp:positionV>
                <wp:extent cx="3138170" cy="492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81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JA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75pt;margin-top:5.9pt;width:247.0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JAZZ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5692140</wp:posOffset>
                </wp:positionV>
                <wp:extent cx="492125" cy="4432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432320"/>
                          <a:chOff x="0" y="0"/>
                          <a:chExt cx="492120" cy="44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000" y="0"/>
                            <a:ext cx="431640" cy="44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23000" y="1903320"/>
                            <a:ext cx="313812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JAZZ</w:t>
                              </w:r>
                            </w:p>
                          </w:txbxContent>
                        </wps:txbx>
                        <wps:bodyPr wrap="square" lIns="9360" rIns="9360" tIns="76320" bIns="76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448.2pt;width:247.1pt;height:349pt" coordorigin="184,8964" coordsize="4942,6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3;top:8964;width:679;height:69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5;top:11961;width:4941;height:7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JAZ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8068310</wp:posOffset>
                </wp:positionV>
                <wp:extent cx="930275" cy="655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.ウィンターソ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2.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3.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4.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5.スキーに行こう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15pt;margin-top:635.3pt;width:73.2pt;height:5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.ウィンターソン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2.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3.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4.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5.スキーに行こ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9114155</wp:posOffset>
                </wp:positionV>
                <wp:extent cx="930275" cy="655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6. 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7. 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8. スキーに行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9. 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0.ウィンターソング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15pt;margin-top:717.65pt;width:73.2pt;height:5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6. 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7. 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8. スキーに行こ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9. 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0.ウィンターソン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1570</wp:posOffset>
                </wp:positionH>
                <wp:positionV relativeFrom="paragraph">
                  <wp:posOffset>793115</wp:posOffset>
                </wp:positionV>
                <wp:extent cx="930275" cy="655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6. 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7. 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8. スキーに行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9. 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0.ウィンターソング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1pt;margin-top:62.4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6. 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7. 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8. スキーに行こ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9. 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0.ウィンターソン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1570</wp:posOffset>
                </wp:positionH>
                <wp:positionV relativeFrom="paragraph">
                  <wp:posOffset>1722755</wp:posOffset>
                </wp:positionV>
                <wp:extent cx="930275" cy="655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.ウィンターソ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2.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3.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4.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5.スキーに行こう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1pt;margin-top:135.6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.ウィンターソン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2.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3.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4.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5.スキーに行こ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1570</wp:posOffset>
                </wp:positionH>
                <wp:positionV relativeFrom="paragraph">
                  <wp:posOffset>3349625</wp:posOffset>
                </wp:positionV>
                <wp:extent cx="930275" cy="655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6. 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7. 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8. スキーに行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9. 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0.ウィンターソング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1pt;margin-top:263.7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6. 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7. 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8. スキーに行こ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9. 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0.ウィンターソン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1570</wp:posOffset>
                </wp:positionH>
                <wp:positionV relativeFrom="paragraph">
                  <wp:posOffset>4279265</wp:posOffset>
                </wp:positionV>
                <wp:extent cx="930275" cy="655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.ウィンターソ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2.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3.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4.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5.スキーに行こう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1pt;margin-top:336.9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.ウィンターソン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2.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3.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4.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5.スキーに行こ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5511800</wp:posOffset>
                </wp:positionV>
                <wp:extent cx="930275" cy="655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.ウィンターソ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2.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3.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4.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5.スキーに行こう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15pt;margin-top:434pt;width:73.2pt;height:5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.ウィンターソン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2.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3.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4.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5.スキーに行こ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6557645</wp:posOffset>
                </wp:positionV>
                <wp:extent cx="930275" cy="655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6. 冬の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7. ソングオブウィ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8. スキーに行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9. 雪の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10.ウィンターソング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15pt;margin-top:516.35pt;width:73.2pt;height:5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6. 冬の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7. ソングオブウィ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8. スキーに行こ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9. 雪の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10.ウィンターソン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34" w:gutter="0" w:header="0" w:top="0" w:footer="0" w:bottom="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29:00Z</dcterms:created>
  <dc:creator>Preferred Customer</dc:creator>
  <dc:description/>
  <dc:language>en-US</dc:language>
  <cp:lastModifiedBy>megyu</cp:lastModifiedBy>
  <cp:lastPrinted>2005-02-22T10:47:00Z</cp:lastPrinted>
  <dcterms:modified xsi:type="dcterms:W3CDTF">2005-02-22T01:47:00Z</dcterms:modified>
  <cp:revision>22</cp:revision>
  <dc:subject/>
  <dc:title/>
</cp:coreProperties>
</file>