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040" cy="10688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7215</wp:posOffset>
                </wp:positionH>
                <wp:positionV relativeFrom="paragraph">
                  <wp:posOffset>100965</wp:posOffset>
                </wp:positionV>
                <wp:extent cx="3865245" cy="60280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65320" cy="602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entury" w:hAnsi="Century" w:eastAsia="HGP創英角ﾎﾟｯﾌﾟ体" w:cs="Century"/>
                                <w:color w:val="auto"/>
                                <w:lang w:val="en-US" w:eastAsia="ja-JP" w:bidi="ar-SA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45.45pt;margin-top:8pt;width:304.3pt;height:474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entury" w:hAnsi="Century" w:eastAsia="HGP創英角ﾎﾟｯﾌﾟ体" w:cs="Century"/>
                          <w:color w:val="auto"/>
                          <w:lang w:val="en-US" w:eastAsia="ja-JP" w:bidi="ar-SA"/>
                        </w:rPr>
                        <w:t>ここに好きな文字を入れてね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7215</wp:posOffset>
                </wp:positionH>
                <wp:positionV relativeFrom="paragraph">
                  <wp:posOffset>4561205</wp:posOffset>
                </wp:positionV>
                <wp:extent cx="3865245" cy="60280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65320" cy="602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entury" w:hAnsi="Century" w:eastAsia="HGP創英角ﾎﾟｯﾌﾟ体" w:cs="Century"/>
                                <w:color w:val="auto"/>
                                <w:lang w:val="en-US" w:eastAsia="ja-JP" w:bidi="ar-SA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5.45pt;margin-top:359.2pt;width:304.3pt;height:474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entury" w:hAnsi="Century" w:eastAsia="HGP創英角ﾎﾟｯﾌﾟ体" w:cs="Century"/>
                          <w:color w:val="auto"/>
                          <w:lang w:val="en-US" w:eastAsia="ja-JP" w:bidi="ar-SA"/>
                        </w:rPr>
                        <w:t>ここに好きな文字を入れてね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0:16:00Z</dcterms:created>
  <dc:creator>kns</dc:creator>
  <dc:description/>
  <dc:language>en-US</dc:language>
  <cp:lastModifiedBy>megyu</cp:lastModifiedBy>
  <dcterms:modified xsi:type="dcterms:W3CDTF">2004-10-25T00:16:00Z</dcterms:modified>
  <cp:revision>2</cp:revision>
  <dc:subject/>
  <dc:title/>
</cp:coreProperties>
</file>