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85725</wp:posOffset>
            </wp:positionV>
            <wp:extent cx="4338320" cy="3457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-208280</wp:posOffset>
                </wp:positionV>
                <wp:extent cx="2811780" cy="301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2691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7.2pt;mso-wrap-distance-left:9.05pt;mso-wrap-distance-right:9.05pt;mso-wrap-distance-top:0pt;mso-wrap-distance-bottom:0pt;margin-top:-16.4pt;mso-position-vertical-relative:text;margin-left:16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2691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000125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P江戸文字勘亭流" w:hAnsi="HGP江戸文字勘亭流" w:eastAsia="HGP江戸文字勘亭流" w:cs="Arial Unicode MS"/>
                                <w:color w:val="FFFF00"/>
                                <w:position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江戸文字勘亭流" w:hAnsi="HGP江戸文字勘亭流" w:cs="Arial Unicode MS" w:eastAsia="HGP江戸文字勘亭流"/>
                                <w:color w:val="FFFF00"/>
                                <w:sz w:val="28"/>
                                <w:szCs w:val="28"/>
                              </w:rPr>
                              <w:t>２００４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HG正楷書体-PRO"/>
                                <w:imprint/>
                                <w:color w:val="000080"/>
                                <w:spacing w:val="-20"/>
                                <w:position w:val="4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正楷書体-PRO"/>
                                <w:imprint/>
                                <w:color w:val="000080"/>
                                <w:spacing w:val="-20"/>
                                <w:position w:val="43"/>
                                <w:sz w:val="120"/>
                                <w:szCs w:val="120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7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P江戸文字勘亭流" w:hAnsi="HGP江戸文字勘亭流" w:eastAsia="HGP江戸文字勘亭流" w:cs="Arial Unicode MS"/>
                          <w:color w:val="FFFF00"/>
                          <w:position w:val="20"/>
                          <w:sz w:val="28"/>
                          <w:szCs w:val="28"/>
                        </w:rPr>
                      </w:pPr>
                      <w:r>
                        <w:rPr>
                          <w:rFonts w:ascii="HGP江戸文字勘亭流" w:hAnsi="HGP江戸文字勘亭流" w:cs="Arial Unicode MS" w:eastAsia="HGP江戸文字勘亭流"/>
                          <w:color w:val="FFFF00"/>
                          <w:sz w:val="28"/>
                          <w:szCs w:val="28"/>
                        </w:rPr>
                        <w:t>２００４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eastAsia="HG正楷書体-PRO"/>
                          <w:imprint/>
                          <w:color w:val="000080"/>
                          <w:spacing w:val="-20"/>
                          <w:position w:val="43"/>
                          <w:sz w:val="120"/>
                          <w:szCs w:val="120"/>
                        </w:rPr>
                      </w:pPr>
                      <w:r>
                        <w:rPr>
                          <w:rFonts w:eastAsia="HG正楷書体-PRO"/>
                          <w:imprint/>
                          <w:color w:val="000080"/>
                          <w:spacing w:val="-20"/>
                          <w:position w:val="43"/>
                          <w:sz w:val="120"/>
                          <w:szCs w:val="120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10:00Z</dcterms:created>
  <dc:creator>kns</dc:creator>
  <dc:description/>
  <dc:language>en-US</dc:language>
  <cp:lastModifiedBy>Preferred Customer</cp:lastModifiedBy>
  <cp:lastPrinted>2004-05-27T13:55:00Z</cp:lastPrinted>
  <dcterms:modified xsi:type="dcterms:W3CDTF">2004-05-27T04:56:00Z</dcterms:modified>
  <cp:revision>17</cp:revision>
  <dc:subject/>
  <dc:title/>
</cp:coreProperties>
</file>