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525</wp:posOffset>
            </wp:positionV>
            <wp:extent cx="435546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112395</wp:posOffset>
                </wp:positionV>
                <wp:extent cx="333375" cy="3541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黄色の枠は印刷範囲の目安です。印刷前に消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8.85pt;mso-wrap-distance-left:9.05pt;mso-wrap-distance-right:9.05pt;mso-wrap-distance-top:0pt;mso-wrap-distance-bottom:0pt;margin-top:-8.85pt;mso-position-vertical-relative:text;margin-left:-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黄色の枠は印刷範囲の目安です。印刷前に消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914400</wp:posOffset>
                </wp:positionV>
                <wp:extent cx="16002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32"/>
                                <w:szCs w:val="32"/>
                              </w:rPr>
                              <w:t>ここ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32"/>
                                <w:szCs w:val="32"/>
                              </w:rPr>
                              <w:t>すきな文字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32"/>
                                <w:szCs w:val="32"/>
                              </w:rPr>
                              <w:t>いれてね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72pt;mso-position-vertical-relative:text;margin-left:1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32"/>
                          <w:szCs w:val="32"/>
                        </w:rPr>
                        <w:t>ここ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32"/>
                          <w:szCs w:val="32"/>
                        </w:rPr>
                        <w:t>すきな文字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32"/>
                          <w:szCs w:val="32"/>
                        </w:rPr>
                        <w:t>いれて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457200</wp:posOffset>
                </wp:positionV>
                <wp:extent cx="1933575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4980" cy="17659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53pt;mso-wrap-distance-left:9.05pt;mso-wrap-distance-right:9.05pt;mso-wrap-distance-top:0pt;mso-wrap-distance-bottom:0pt;margin-top:36pt;mso-position-vertical-relative:text;margin-left:2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4980" cy="17659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980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992" w:right="992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5:20:00Z</dcterms:created>
  <dc:creator>kns</dc:creator>
  <dc:description/>
  <dc:language>en-US</dc:language>
  <cp:lastModifiedBy>Preferred Customer</cp:lastModifiedBy>
  <cp:lastPrinted>2004-05-27T14:44:00Z</cp:lastPrinted>
  <dcterms:modified xsi:type="dcterms:W3CDTF">2004-05-27T05:54:00Z</dcterms:modified>
  <cp:revision>8</cp:revision>
  <dc:subject/>
  <dc:title/>
</cp:coreProperties>
</file>