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51" w:dyaOrig="1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pt;margin-top:-1.4pt;width:341.75pt;height:2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743990" r:id="rId2"/>
        </w:object>
        <w:object w:dxaOrig="6859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0.75pt;width:342.95pt;height:25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7265970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31470</wp:posOffset>
                </wp:positionV>
                <wp:extent cx="4000500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50" w:leader="none"/>
                              </w:tabs>
                              <w:ind w:left="359" w:hanging="2"/>
                              <w:rPr/>
                            </w:pPr>
                            <w:bookmarkStart w:id="0" w:name="_1179319010"/>
                            <w:bookmarkStart w:id="1" w:name="_1179316006"/>
                            <w:bookmarkStart w:id="2" w:name="_1179315955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8165" w:dyaOrig="72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5.95pt;height:242.65pt" filled="f" o:ole="">
                                  <v:imagedata r:id="rId7" o:title=""/>
                                </v:shape>
                                <o:OLEObject Type="Embed" ProgID="" ShapeID="ole_rId6" DrawAspect="Content" ObjectID="_290841235" r:id="rId6"/>
                              </w:objec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83.45pt;mso-wrap-distance-left:9.05pt;mso-wrap-distance-right:9.05pt;mso-wrap-distance-top:0pt;mso-wrap-distance-bottom:0pt;margin-top:-26.1pt;mso-position-vertical-relative:text;margin-left:63pt;mso-position-horizontal-relative:text">
                <v:fill opacity="0f"/>
                <v:textbox inset="0.000694444444444445in,0.177777777777778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50" w:leader="none"/>
                        </w:tabs>
                        <w:ind w:left="359" w:hanging="2"/>
                        <w:rPr/>
                      </w:pPr>
                      <w:bookmarkStart w:id="3" w:name="_1179319010"/>
                      <w:bookmarkStart w:id="4" w:name="_1179316006"/>
                      <w:bookmarkStart w:id="5" w:name="_1179315955"/>
                      <w:bookmarkEnd w:id="3"/>
                      <w:bookmarkEnd w:id="4"/>
                      <w:bookmarkEnd w:id="5"/>
                      <w:r>
                        <w:rPr/>
                        <w:object w:dxaOrig="8165" w:dyaOrig="72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5.95pt;height:242.65pt" filled="f" o:ole="">
                            <v:imagedata r:id="rId9" o:title=""/>
                          </v:shape>
                          <o:OLEObject Type="Embed" ProgID="" ShapeID="ole_rId8" DrawAspect="Content" ObjectID="_1257925207" r:id="rId8"/>
                        </w:objec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-122555</wp:posOffset>
                </wp:positionV>
                <wp:extent cx="333375" cy="354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8.85pt;mso-wrap-distance-left:9.05pt;mso-wrap-distance-right:9.05pt;mso-wrap-distance-top:0pt;mso-wrap-distance-bottom:0pt;margin-top:-9.65pt;mso-position-vertical-relative:text;margin-left:-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992" w:right="992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kns</dc:creator>
  <dc:description/>
  <dc:language>en-US</dc:language>
  <cp:lastModifiedBy>Staff</cp:lastModifiedBy>
  <cp:lastPrinted>2004-05-27T13:55:00Z</cp:lastPrinted>
  <dcterms:modified xsi:type="dcterms:W3CDTF">2005-06-06T12:02:00Z</dcterms:modified>
  <cp:revision>4</cp:revision>
  <dc:subject/>
  <dc:title/>
</cp:coreProperties>
</file>