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151" w:dyaOrig="1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8.65pt;width:342pt;height:26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41428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435546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122555</wp:posOffset>
                </wp:positionV>
                <wp:extent cx="333375" cy="3541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黄色の枠は印刷範囲の目安です。印刷前に消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8.85pt;mso-wrap-distance-left:9.05pt;mso-wrap-distance-right:9.05pt;mso-wrap-distance-top:0pt;mso-wrap-distance-bottom:0pt;margin-top:-9.65pt;mso-position-vertical-relative:text;margin-left:-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黄色の枠は印刷範囲の目安です。印刷前に消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15951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HGP江戸文字勘亭流;ＭＳ Ｐ明朝" w:hAnsi="HGP江戸文字勘亭流;ＭＳ Ｐ明朝" w:cs="Arial Unicode MS;ＭＳ Ｐゴシック" w:eastAsia="HGP江戸文字勘亭流;ＭＳ Ｐ明朝"/>
                                <w:b/>
                                <w:color w:val="F0027F"/>
                                <w:sz w:val="18"/>
                                <w:szCs w:val="72"/>
                              </w:rPr>
                              <w:t>ここに好きな言葉を</w:t>
                            </w:r>
                            <w:r>
                              <w:rPr>
                                <w:rFonts w:eastAsia="HGP江戸文字勘亭流;ＭＳ Ｐ明朝" w:cs="Arial Unicode MS;ＭＳ Ｐゴシック" w:ascii="HGP江戸文字勘亭流;ＭＳ Ｐ明朝" w:hAnsi="HGP江戸文字勘亭流;ＭＳ Ｐ明朝"/>
                                <w:b/>
                                <w:color w:val="F0027F"/>
                                <w:sz w:val="18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ascii="HGP江戸文字勘亭流;ＭＳ Ｐ明朝" w:hAnsi="HGP江戸文字勘亭流;ＭＳ Ｐ明朝" w:cs="Arial Unicode MS;ＭＳ Ｐゴシック" w:eastAsia="HGP江戸文字勘亭流;ＭＳ Ｐ明朝"/>
                                <w:b/>
                                <w:color w:val="F0027F"/>
                                <w:sz w:val="18"/>
                                <w:szCs w:val="72"/>
                              </w:rPr>
                              <w:t>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0pt;mso-wrap-distance-left:9.05pt;mso-wrap-distance-right:9.05pt;mso-wrap-distance-top:0pt;mso-wrap-distance-bottom:0pt;margin-top:11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HGP江戸文字勘亭流;ＭＳ Ｐ明朝" w:hAnsi="HGP江戸文字勘亭流;ＭＳ Ｐ明朝" w:cs="Arial Unicode MS;ＭＳ Ｐゴシック" w:eastAsia="HGP江戸文字勘亭流;ＭＳ Ｐ明朝"/>
                          <w:b/>
                          <w:color w:val="F0027F"/>
                          <w:sz w:val="18"/>
                          <w:szCs w:val="72"/>
                        </w:rPr>
                        <w:t>ここに好きな言葉を</w:t>
                      </w:r>
                      <w:r>
                        <w:rPr>
                          <w:rFonts w:eastAsia="HGP江戸文字勘亭流;ＭＳ Ｐ明朝" w:cs="Arial Unicode MS;ＭＳ Ｐゴシック" w:ascii="HGP江戸文字勘亭流;ＭＳ Ｐ明朝" w:hAnsi="HGP江戸文字勘亭流;ＭＳ Ｐ明朝"/>
                          <w:b/>
                          <w:color w:val="F0027F"/>
                          <w:sz w:val="18"/>
                          <w:szCs w:val="72"/>
                        </w:rPr>
                        <w:br/>
                      </w:r>
                      <w:r>
                        <w:rPr>
                          <w:rFonts w:ascii="HGP江戸文字勘亭流;ＭＳ Ｐ明朝" w:hAnsi="HGP江戸文字勘亭流;ＭＳ Ｐ明朝" w:cs="Arial Unicode MS;ＭＳ Ｐゴシック" w:eastAsia="HGP江戸文字勘亭流;ＭＳ Ｐ明朝"/>
                          <w:b/>
                          <w:color w:val="F0027F"/>
                          <w:sz w:val="18"/>
                          <w:szCs w:val="72"/>
                        </w:rPr>
                        <w:t>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992" w:right="992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江戸文字勘亭流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53:00Z</dcterms:created>
  <dc:creator>kns</dc:creator>
  <dc:description/>
  <dc:language>en-US</dc:language>
  <cp:lastModifiedBy>Staff</cp:lastModifiedBy>
  <cp:lastPrinted>2004-05-27T13:55:00Z</cp:lastPrinted>
  <dcterms:modified xsi:type="dcterms:W3CDTF">2005-06-06T12:04:00Z</dcterms:modified>
  <cp:revision>6</cp:revision>
  <dc:subject/>
  <dc:title/>
</cp:coreProperties>
</file>