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342pt;height:2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6390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67435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ascii="A-OTF じゅん Pro 501" w:hAnsi="A-OTF じゅん Pro 501" w:eastAsia="A-OTF じゅん Pro 501"/>
                                <w:color w:val="FFFFFF"/>
                                <w:sz w:val="18"/>
                              </w:rPr>
                              <w:t>ここに好きな言葉を</w:t>
                            </w:r>
                            <w:r>
                              <w:rPr>
                                <w:rFonts w:eastAsia="A-OTF じゅん Pro 501" w:ascii="A-OTF じゅん Pro 501" w:hAnsi="A-OTF じゅん Pro 501"/>
                                <w:color w:val="FFFFFF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-OTF じゅん Pro 501" w:hAnsi="A-OTF じゅん Pro 501" w:eastAsia="A-OTF じゅん Pro 501"/>
                                <w:color w:val="FFFFFF"/>
                                <w:sz w:val="18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ascii="A-OTF じゅん Pro 501" w:hAnsi="A-OTF じゅん Pro 501" w:eastAsia="A-OTF じゅん Pro 501"/>
                          <w:color w:val="FFFFFF"/>
                          <w:sz w:val="18"/>
                        </w:rPr>
                        <w:t>ここに好きな言葉を</w:t>
                      </w:r>
                      <w:r>
                        <w:rPr>
                          <w:rFonts w:eastAsia="A-OTF じゅん Pro 501" w:ascii="A-OTF じゅん Pro 501" w:hAnsi="A-OTF じゅん Pro 501"/>
                          <w:color w:val="FFFFFF"/>
                          <w:sz w:val="18"/>
                        </w:rPr>
                        <w:br/>
                      </w:r>
                      <w:r>
                        <w:rPr>
                          <w:rFonts w:ascii="A-OTF じゅん Pro 501" w:hAnsi="A-OTF じゅん Pro 501" w:eastAsia="A-OTF じゅん Pro 501"/>
                          <w:color w:val="FFFFFF"/>
                          <w:sz w:val="18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  <w:font w:name="A-OTF じゅん Pro 501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center"/>
    </w:pPr>
    <w:rPr>
      <w:rFonts w:ascii="HGP江戸文字勘亭流;ＭＳ Ｐ明朝" w:hAnsi="HGP江戸文字勘亭流;ＭＳ Ｐ明朝" w:eastAsia="HGP江戸文字勘亭流;ＭＳ Ｐ明朝" w:cs="Arial Unicode MS;ＭＳ Ｐゴシック"/>
      <w:b/>
      <w:color w:val="0578B3"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6T12:04:00Z</dcterms:modified>
  <cp:revision>7</cp:revision>
  <dc:subject/>
  <dc:title/>
</cp:coreProperties>
</file>