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51" w:dyaOrig="11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10.8pt;width:362.4pt;height:28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4275219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28285" cy="359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9325025"/>
                            <w:bookmarkStart w:id="1" w:name="_1179324930"/>
                            <w:bookmarkStart w:id="2" w:name="_1179168145"/>
                            <w:bookmarkStart w:id="3" w:name="_1179168075"/>
                            <w:bookmarkStart w:id="4" w:name="_1179167971"/>
                            <w:bookmarkStart w:id="5" w:name="_1179167562"/>
                            <w:bookmarkStart w:id="6" w:name="_1179167503"/>
                            <w:bookmarkStart w:id="7" w:name="_1179167440"/>
                            <w:bookmarkStart w:id="8" w:name="_1179167360"/>
                            <w:bookmarkStart w:id="9" w:name="_1179167212"/>
                            <w:bookmarkStart w:id="10" w:name="_1179167109"/>
                            <w:bookmarkStart w:id="11" w:name="_1179167012"/>
                            <w:bookmarkStart w:id="12" w:name="_1179166977"/>
                            <w:bookmarkStart w:id="13" w:name="_117916694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8000" w:dyaOrig="1099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50pt;height:274.8pt" filled="f" o:ole="">
                                  <v:imagedata r:id="rId6" o:title=""/>
                                </v:shape>
                                <o:OLEObject Type="Embed" ProgID="" ShapeID="ole_rId5" DrawAspect="Content" ObjectID="_163403227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83.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4" w:name="_1179325025"/>
                      <w:bookmarkStart w:id="15" w:name="_1179324930"/>
                      <w:bookmarkStart w:id="16" w:name="_1179168145"/>
                      <w:bookmarkStart w:id="17" w:name="_1179168075"/>
                      <w:bookmarkStart w:id="18" w:name="_1179167971"/>
                      <w:bookmarkStart w:id="19" w:name="_1179167562"/>
                      <w:bookmarkStart w:id="20" w:name="_1179167503"/>
                      <w:bookmarkStart w:id="21" w:name="_1179167440"/>
                      <w:bookmarkStart w:id="22" w:name="_1179167360"/>
                      <w:bookmarkStart w:id="23" w:name="_1179167212"/>
                      <w:bookmarkStart w:id="24" w:name="_1179167109"/>
                      <w:bookmarkStart w:id="25" w:name="_1179167012"/>
                      <w:bookmarkStart w:id="26" w:name="_1179166977"/>
                      <w:bookmarkStart w:id="27" w:name="_1179166945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8000" w:dyaOrig="1099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50pt;height:274.8pt" filled="f" o:ole="">
                            <v:imagedata r:id="rId8" o:title=""/>
                          </v:shape>
                          <o:OLEObject Type="Embed" ProgID="" ShapeID="ole_rId7" DrawAspect="Content" ObjectID="_250550729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72285</wp:posOffset>
                </wp:positionV>
                <wp:extent cx="1257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ここに好きな言葉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9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ここに好きな言葉を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center"/>
    </w:pPr>
    <w:rPr>
      <w:rFonts w:ascii="HGP江戸文字勘亭流;ＭＳ Ｐ明朝" w:hAnsi="HGP江戸文字勘亭流;ＭＳ Ｐ明朝" w:eastAsia="HGP江戸文字勘亭流;ＭＳ Ｐ明朝" w:cs="Arial Unicode MS;ＭＳ Ｐゴシック"/>
      <w:b/>
      <w:color w:val="0578B3"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kns</dc:creator>
  <dc:description/>
  <dc:language>en-US</dc:language>
  <cp:lastModifiedBy>Staff</cp:lastModifiedBy>
  <cp:lastPrinted>2004-05-27T13:55:00Z</cp:lastPrinted>
  <dcterms:modified xsi:type="dcterms:W3CDTF">2005-06-06T13:02:00Z</dcterms:modified>
  <cp:revision>15</cp:revision>
  <dc:subject/>
  <dc:title/>
</cp:coreProperties>
</file>