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151" w:dyaOrig="11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85pt;margin-top:-11.35pt;width:341.75pt;height:27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7869412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9525</wp:posOffset>
            </wp:positionV>
            <wp:extent cx="435546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635</wp:posOffset>
                </wp:positionV>
                <wp:extent cx="4410075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bookmarkStart w:id="0" w:name="_1179317647"/>
                            <w:bookmarkStart w:id="1" w:name="_1179169645"/>
                            <w:bookmarkStart w:id="2" w:name="_1179169560"/>
                            <w:bookmarkStart w:id="3" w:name="_1179169450"/>
                            <w:bookmarkStart w:id="4" w:name="_1179169414"/>
                            <w:bookmarkStart w:id="5" w:name="_1179163634"/>
                            <w:bookmarkStart w:id="6" w:name="_1179163461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14303" w:dyaOrig="891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47.55pt;height:216.65pt" filled="f" o:ole="">
                                  <v:imagedata r:id="rId6" o:title=""/>
                                </v:shape>
                                <o:OLEObject Type="Embed" ProgID="" ShapeID="ole_rId5" DrawAspect="Content" ObjectID="_1312849184" r:id="rId5"/>
                              </w:objec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16256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234pt;mso-wrap-distance-left:9.05pt;mso-wrap-distance-right:9.05pt;mso-wrap-distance-top:0pt;mso-wrap-distance-bottom:0pt;margin-top:0pt;mso-position-vertical-relative:text;margin-left:12.75pt;mso-position-horizontal-relative:text">
                <v:fill opacity="0f"/>
                <v:textbox inset="0.000694444444444445in,0.177777777777778in,0.000694444444444445in,0.000694444444444445in">
                  <w:txbxContent>
                    <w:p>
                      <w:pPr>
                        <w:pStyle w:val="Normal"/>
                        <w:ind w:hanging="2"/>
                        <w:rPr/>
                      </w:pPr>
                      <w:bookmarkStart w:id="7" w:name="_1179317647"/>
                      <w:bookmarkStart w:id="8" w:name="_1179169645"/>
                      <w:bookmarkStart w:id="9" w:name="_1179169560"/>
                      <w:bookmarkStart w:id="10" w:name="_1179169450"/>
                      <w:bookmarkStart w:id="11" w:name="_1179169414"/>
                      <w:bookmarkStart w:id="12" w:name="_1179163634"/>
                      <w:bookmarkStart w:id="13" w:name="_1179163461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/>
                        <w:object w:dxaOrig="14303" w:dyaOrig="8916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347.55pt;height:216.65pt" filled="f" o:ole="">
                            <v:imagedata r:id="rId8" o:title=""/>
                          </v:shape>
                          <o:OLEObject Type="Embed" ProgID="" ShapeID="ole_rId7" DrawAspect="Content" ObjectID="_543302276" r:id="rId7"/>
                        </w:objec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1975</wp:posOffset>
                </wp:positionH>
                <wp:positionV relativeFrom="paragraph">
                  <wp:posOffset>-122555</wp:posOffset>
                </wp:positionV>
                <wp:extent cx="333375" cy="3541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黄色の枠は印刷範囲の目安です。印刷前に消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8.85pt;mso-wrap-distance-left:9.05pt;mso-wrap-distance-right:9.05pt;mso-wrap-distance-top:0pt;mso-wrap-distance-bottom:0pt;margin-top:-9.65pt;mso-position-vertical-relative:text;margin-left:-4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黄色の枠は印刷範囲の目安です。印刷前に消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8391" w:h="5669"/>
      <w:pgMar w:left="992" w:right="992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江戸文字勘亭流">
    <w:altName w:val="ＭＳ Ｐ明朝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80"/>
      <w:jc w:val="center"/>
    </w:pPr>
    <w:rPr>
      <w:rFonts w:ascii="HGP江戸文字勘亭流;ＭＳ Ｐ明朝" w:hAnsi="HGP江戸文字勘亭流;ＭＳ Ｐ明朝" w:eastAsia="HGP江戸文字勘亭流;ＭＳ Ｐ明朝" w:cs="Arial Unicode MS;ＭＳ Ｐゴシック"/>
      <w:b/>
      <w:color w:val="0578B3"/>
      <w:sz w:val="36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53:00Z</dcterms:created>
  <dc:creator>kns</dc:creator>
  <dc:description/>
  <dc:language>en-US</dc:language>
  <cp:lastModifiedBy>Staff</cp:lastModifiedBy>
  <cp:lastPrinted>2004-05-27T13:55:00Z</cp:lastPrinted>
  <dcterms:modified xsi:type="dcterms:W3CDTF">2005-06-06T12:48:00Z</dcterms:modified>
  <cp:revision>11</cp:revision>
  <dc:subject/>
  <dc:title/>
</cp:coreProperties>
</file>