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-12.3pt;width:707.55pt;height:5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74120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202628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江戸文字勘亭流;ＭＳ Ｐ明朝" w:hAnsi="HGP江戸文字勘亭流;ＭＳ Ｐ明朝" w:eastAsia="HGP江戸文字勘亭流;ＭＳ Ｐ明朝" w:cs="Arial Unicode MS;ＭＳ Ｐゴシック"/>
                                <w:b/>
                                <w:b/>
                                <w:color w:val="F0027F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ascii="HGP江戸文字勘亭流;ＭＳ Ｐ明朝" w:hAnsi="HGP江戸文字勘亭流;ＭＳ Ｐ明朝" w:cs="Arial Unicode MS;ＭＳ Ｐゴシック" w:eastAsia="HGP江戸文字勘亭流;ＭＳ Ｐ明朝"/>
                                <w:b/>
                                <w:color w:val="F0027F"/>
                                <w:sz w:val="36"/>
                                <w:szCs w:val="72"/>
                              </w:rPr>
                              <w:t>ここに好きな言葉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54pt;mso-wrap-distance-left:9.05pt;mso-wrap-distance-right:9.05pt;mso-wrap-distance-top:0pt;mso-wrap-distance-bottom:0pt;margin-top:25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HGP江戸文字勘亭流;ＭＳ Ｐ明朝" w:hAnsi="HGP江戸文字勘亭流;ＭＳ Ｐ明朝" w:eastAsia="HGP江戸文字勘亭流;ＭＳ Ｐ明朝" w:cs="Arial Unicode MS;ＭＳ Ｐゴシック"/>
                          <w:b/>
                          <w:b/>
                          <w:color w:val="F0027F"/>
                          <w:sz w:val="36"/>
                          <w:szCs w:val="72"/>
                        </w:rPr>
                      </w:pPr>
                      <w:r>
                        <w:rPr>
                          <w:rFonts w:ascii="HGP江戸文字勘亭流;ＭＳ Ｐ明朝" w:hAnsi="HGP江戸文字勘亭流;ＭＳ Ｐ明朝" w:cs="Arial Unicode MS;ＭＳ Ｐゴシック" w:eastAsia="HGP江戸文字勘亭流;ＭＳ Ｐ明朝"/>
                          <w:b/>
                          <w:color w:val="F0027F"/>
                          <w:sz w:val="36"/>
                          <w:szCs w:val="72"/>
                        </w:rPr>
                        <w:t>ここに好きな言葉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サンワサプライ株式会社</dc:creator>
  <dc:description/>
  <dc:language>en-US</dc:language>
  <cp:lastModifiedBy>Staff</cp:lastModifiedBy>
  <cp:lastPrinted>2004-04-13T14:36:00Z</cp:lastPrinted>
  <dcterms:modified xsi:type="dcterms:W3CDTF">2005-06-06T12:03:00Z</dcterms:modified>
  <cp:revision>12</cp:revision>
  <dc:subject/>
  <dc:title/>
</cp:coreProperties>
</file>