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151" w:dyaOrig="11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6pt;margin-top:-26.65pt;width:725.7pt;height:574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3024301" r:id="rId2"/>
        </w:obje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529320" cy="677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9320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8970</wp:posOffset>
                </wp:positionH>
                <wp:positionV relativeFrom="paragraph">
                  <wp:posOffset>-457200</wp:posOffset>
                </wp:positionV>
                <wp:extent cx="10250170" cy="7315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017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179168145"/>
                            <w:bookmarkStart w:id="1" w:name="_1179168075"/>
                            <w:bookmarkStart w:id="2" w:name="_1179167971"/>
                            <w:bookmarkStart w:id="3" w:name="_1179167562"/>
                            <w:bookmarkStart w:id="4" w:name="_1179167503"/>
                            <w:bookmarkStart w:id="5" w:name="_1179167440"/>
                            <w:bookmarkStart w:id="6" w:name="_1179167360"/>
                            <w:bookmarkStart w:id="7" w:name="_1179167212"/>
                            <w:bookmarkStart w:id="8" w:name="_1179167109"/>
                            <w:bookmarkStart w:id="9" w:name="_1179167012"/>
                            <w:bookmarkStart w:id="10" w:name="_1179166977"/>
                            <w:bookmarkStart w:id="11" w:name="_1179166945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r>
                              <w:rPr/>
                              <w:object w:dxaOrig="18000" w:dyaOrig="14952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900pt;height:747.6pt" filled="f" o:ole="">
                                  <v:imagedata r:id="rId6" o:title=""/>
                                </v:shape>
                                <o:OLEObject Type="Embed" ProgID="" ShapeID="ole_rId5" DrawAspect="Content" ObjectID="_645294007" r:id="rId5"/>
                              </w:objec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16256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7.1pt;height:576pt;mso-wrap-distance-left:9.05pt;mso-wrap-distance-right:9.05pt;mso-wrap-distance-top:0pt;mso-wrap-distance-bottom:0pt;margin-top:-36pt;mso-position-vertical-relative:text;margin-left:-51.1pt;mso-position-horizontal-relative:text">
                <v:fill opacity="0f"/>
                <v:textbox inset="0.000694444444444445in,0.177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2" w:name="_1179168145"/>
                      <w:bookmarkStart w:id="13" w:name="_1179168075"/>
                      <w:bookmarkStart w:id="14" w:name="_1179167971"/>
                      <w:bookmarkStart w:id="15" w:name="_1179167562"/>
                      <w:bookmarkStart w:id="16" w:name="_1179167503"/>
                      <w:bookmarkStart w:id="17" w:name="_1179167440"/>
                      <w:bookmarkStart w:id="18" w:name="_1179167360"/>
                      <w:bookmarkStart w:id="19" w:name="_1179167212"/>
                      <w:bookmarkStart w:id="20" w:name="_1179167109"/>
                      <w:bookmarkStart w:id="21" w:name="_1179167012"/>
                      <w:bookmarkStart w:id="22" w:name="_1179166977"/>
                      <w:bookmarkStart w:id="23" w:name="_1179166945"/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r>
                        <w:rPr/>
                        <w:object w:dxaOrig="18000" w:dyaOrig="14952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900pt;height:747.6pt" filled="f" o:ole="">
                            <v:imagedata r:id="rId8" o:title=""/>
                          </v:shape>
                          <o:OLEObject Type="Embed" ProgID="" ShapeID="ole_rId7" DrawAspect="Content" ObjectID="_661652449" r:id="rId7"/>
                        </w:objec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0135</wp:posOffset>
                </wp:positionH>
                <wp:positionV relativeFrom="paragraph">
                  <wp:posOffset>-114300</wp:posOffset>
                </wp:positionV>
                <wp:extent cx="685800" cy="7200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2"/>
                              </w:rPr>
                            </w:pPr>
                            <w:r>
                              <w:rPr>
                                <w:color w:val="FF0000"/>
                                <w:sz w:val="42"/>
                              </w:rPr>
                              <w:t>黄色の枠は印刷範囲の目安です。印刷前に消してくだ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67pt;mso-wrap-distance-left:9.05pt;mso-wrap-distance-right:9.05pt;mso-wrap-distance-top:0pt;mso-wrap-distance-bottom:0pt;margin-top:-9pt;mso-position-vertical-relative:text;margin-left:-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2"/>
                        </w:rPr>
                      </w:pPr>
                      <w:r>
                        <w:rPr>
                          <w:color w:val="FF0000"/>
                          <w:sz w:val="42"/>
                        </w:rPr>
                        <w:t>黄色の枠は印刷範囲の目安です。印刷前に消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3657600</wp:posOffset>
                </wp:positionV>
                <wp:extent cx="28575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ここに好きな言葉を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入れて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28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ここに好きな言葉を</w:t>
                      </w:r>
                    </w:p>
                    <w:p>
                      <w:pPr>
                        <w:pStyle w:val="TextBody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入れ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江戸文字勘亭流">
    <w:altName w:val="ＭＳ Ｐ明朝"/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80"/>
      <w:jc w:val="center"/>
    </w:pPr>
    <w:rPr>
      <w:rFonts w:ascii="HGP江戸文字勘亭流;ＭＳ Ｐ明朝" w:hAnsi="HGP江戸文字勘亭流;ＭＳ Ｐ明朝" w:eastAsia="HGP江戸文字勘亭流;ＭＳ Ｐ明朝" w:cs="Arial Unicode MS"/>
      <w:b/>
      <w:color w:val="0578B3"/>
      <w:sz w:val="36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58:00Z</dcterms:created>
  <dc:creator>サンワサプライ株式会社</dc:creator>
  <dc:description/>
  <dc:language>en-US</dc:language>
  <cp:lastModifiedBy>Staff</cp:lastModifiedBy>
  <cp:lastPrinted>2004-04-13T14:36:00Z</cp:lastPrinted>
  <dcterms:modified xsi:type="dcterms:W3CDTF">2005-06-06T12:58:00Z</dcterms:modified>
  <cp:revision>13</cp:revision>
  <dc:subject/>
  <dc:title/>
</cp:coreProperties>
</file>