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6045835" cy="472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151" w:dyaOrig="112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9pt;margin-top:-5.65pt;width:502.35pt;height:397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15216248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81610</wp:posOffset>
                </wp:positionV>
                <wp:extent cx="7267575" cy="532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79600385"/>
                            <w:bookmarkStart w:id="1" w:name="_1179318095"/>
                            <w:bookmarkStart w:id="2" w:name="_1179168145"/>
                            <w:bookmarkStart w:id="3" w:name="_1179168075"/>
                            <w:bookmarkStart w:id="4" w:name="_1179167971"/>
                            <w:bookmarkStart w:id="5" w:name="_1179167562"/>
                            <w:bookmarkStart w:id="6" w:name="_1179167503"/>
                            <w:bookmarkStart w:id="7" w:name="_1179167440"/>
                            <w:bookmarkStart w:id="8" w:name="_1179167360"/>
                            <w:bookmarkStart w:id="9" w:name="_1179167212"/>
                            <w:bookmarkStart w:id="10" w:name="_1179167109"/>
                            <w:bookmarkStart w:id="11" w:name="_1179167012"/>
                            <w:bookmarkStart w:id="12" w:name="_1179166977"/>
                            <w:bookmarkStart w:id="13" w:name="_117916694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6380" w:dyaOrig="1099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76.55pt;height:386.9pt" filled="f" o:ole="">
                                  <v:imagedata r:id="rId6" o:title=""/>
                                </v:shape>
                                <o:OLEObject Type="Embed" ProgID="" ShapeID="ole_rId5" DrawAspect="Content" ObjectID="_996772107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19.3pt;mso-wrap-distance-left:9.05pt;mso-wrap-distance-right:9.05pt;mso-wrap-distance-top:0pt;mso-wrap-distance-bottom:0pt;margin-top:-14.3pt;mso-position-vertical-relative:text;margin-left:-36.75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4" w:name="_1179600385"/>
                      <w:bookmarkStart w:id="15" w:name="_1179318095"/>
                      <w:bookmarkStart w:id="16" w:name="_1179168145"/>
                      <w:bookmarkStart w:id="17" w:name="_1179168075"/>
                      <w:bookmarkStart w:id="18" w:name="_1179167971"/>
                      <w:bookmarkStart w:id="19" w:name="_1179167562"/>
                      <w:bookmarkStart w:id="20" w:name="_1179167503"/>
                      <w:bookmarkStart w:id="21" w:name="_1179167440"/>
                      <w:bookmarkStart w:id="22" w:name="_1179167360"/>
                      <w:bookmarkStart w:id="23" w:name="_1179167212"/>
                      <w:bookmarkStart w:id="24" w:name="_1179167109"/>
                      <w:bookmarkStart w:id="25" w:name="_1179167012"/>
                      <w:bookmarkStart w:id="26" w:name="_1179166977"/>
                      <w:bookmarkStart w:id="27" w:name="_1179166945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6380" w:dyaOrig="1099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76.55pt;height:386.9pt" filled="f" o:ole="">
                            <v:imagedata r:id="rId8" o:title=""/>
                          </v:shape>
                          <o:OLEObject Type="Embed" ProgID="" ShapeID="ole_rId7" DrawAspect="Content" ObjectID="_1559353375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635</wp:posOffset>
                </wp:positionV>
                <wp:extent cx="400050" cy="5085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00.4pt;mso-wrap-distance-left:9.05pt;mso-wrap-distance-right:9.05pt;mso-wrap-distance-top:0pt;mso-wrap-distance-bottom:0pt;margin-top:0pt;mso-position-vertical-relative:text;margin-left:-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2724150</wp:posOffset>
                </wp:positionV>
                <wp:extent cx="1800225" cy="454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578B3"/>
                                <w:sz w:val="24"/>
                              </w:rPr>
                              <w:t>ここに好きな言葉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578B3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578B3"/>
                                <w:sz w:val="24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75pt;mso-wrap-distance-left:9.05pt;mso-wrap-distance-right:9.05pt;mso-wrap-distance-top:0pt;mso-wrap-distance-bottom:0pt;margin-top:214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578B3"/>
                          <w:sz w:val="24"/>
                        </w:rPr>
                        <w:t>ここに好きな言葉を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578B3"/>
                          <w:sz w:val="24"/>
                        </w:rPr>
                        <w:br/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578B3"/>
                          <w:sz w:val="24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91" w:right="119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じゅん Pro 501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rFonts w:ascii="A-OTF じゅん Pro 501" w:hAnsi="A-OTF じゅん Pro 501" w:eastAsia="A-OTF じゅん Pro 501" w:cs="Arial Unicode MS;ＭＳ Ｐゴシック"/>
      <w:b/>
      <w:color w:val="FFFFFF"/>
      <w:sz w:val="3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Preferred Customer</dc:creator>
  <dc:description/>
  <dc:language>en-US</dc:language>
  <cp:lastModifiedBy>Staff</cp:lastModifiedBy>
  <cp:lastPrinted>2004-04-26T14:31:00Z</cp:lastPrinted>
  <dcterms:modified xsi:type="dcterms:W3CDTF">2005-06-06T13:01:00Z</dcterms:modified>
  <cp:revision>11</cp:revision>
  <dc:subject/>
  <dc:title/>
</cp:coreProperties>
</file>