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-2.85pt;width:493.15pt;height:39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152129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6045835" cy="472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63220</wp:posOffset>
                </wp:positionV>
                <wp:extent cx="6334125" cy="426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bookmarkStart w:id="0" w:name="_1179317647"/>
                            <w:bookmarkStart w:id="1" w:name="_1179169645"/>
                            <w:bookmarkStart w:id="2" w:name="_1179169560"/>
                            <w:bookmarkStart w:id="3" w:name="_1179169450"/>
                            <w:bookmarkStart w:id="4" w:name="_1179169414"/>
                            <w:bookmarkStart w:id="5" w:name="_1179163634"/>
                            <w:bookmarkStart w:id="6" w:name="_11791634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14303" w:dyaOrig="891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04.15pt;height:315.15pt" filled="f" o:ole="">
                                  <v:imagedata r:id="rId6" o:title=""/>
                                </v:shape>
                                <o:OLEObject Type="Embed" ProgID="" ShapeID="ole_rId5" DrawAspect="Content" ObjectID="_241093086" r:id="rId5"/>
                              </w:objec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6.05pt;mso-wrap-distance-left:9.05pt;mso-wrap-distance-right:9.05pt;mso-wrap-distance-top:0pt;mso-wrap-distance-bottom:0pt;margin-top:28.6pt;mso-position-vertical-relative:text;margin-left:36.75pt;mso-position-horizontal-relative:text">
                <v:fill opacity="0f"/>
                <v:textbox inset="0.000694444444444445in,0.177777777777778in,0.000694444444444445in,0.000694444444444445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bookmarkStart w:id="7" w:name="_1179317647"/>
                      <w:bookmarkStart w:id="8" w:name="_1179169645"/>
                      <w:bookmarkStart w:id="9" w:name="_1179169560"/>
                      <w:bookmarkStart w:id="10" w:name="_1179169450"/>
                      <w:bookmarkStart w:id="11" w:name="_1179169414"/>
                      <w:bookmarkStart w:id="12" w:name="_1179163634"/>
                      <w:bookmarkStart w:id="13" w:name="_117916346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14303" w:dyaOrig="891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04.15pt;height:315.15pt" filled="f" o:ole="">
                            <v:imagedata r:id="rId8" o:title=""/>
                          </v:shape>
                          <o:OLEObject Type="Embed" ProgID="" ShapeID="ole_rId7" DrawAspect="Content" ObjectID="_1416304896" r:id="rId7"/>
                        </w:objec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0</wp:posOffset>
                </wp:positionH>
                <wp:positionV relativeFrom="paragraph">
                  <wp:posOffset>635</wp:posOffset>
                </wp:positionV>
                <wp:extent cx="400050" cy="508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0.4pt;mso-wrap-distance-left:9.05pt;mso-wrap-distance-right:9.05pt;mso-wrap-distance-top:0pt;mso-wrap-distance-bottom:0pt;margin-top:0pt;mso-position-vertical-relative:text;margin-left:-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1191" w:right="1191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じゅん Pro 501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rFonts w:ascii="A-OTF じゅん Pro 501" w:hAnsi="A-OTF じゅん Pro 501" w:eastAsia="A-OTF じゅん Pro 501" w:cs="Arial Unicode MS;ＭＳ Ｐゴシック"/>
      <w:b/>
      <w:color w:val="FFFFFF"/>
      <w:sz w:val="3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Preferred Customer</dc:creator>
  <dc:description/>
  <dc:language>en-US</dc:language>
  <cp:lastModifiedBy>Staff</cp:lastModifiedBy>
  <cp:lastPrinted>2004-04-26T14:31:00Z</cp:lastPrinted>
  <dcterms:modified xsi:type="dcterms:W3CDTF">2005-06-06T12:47:00Z</dcterms:modified>
  <cp:revision>12</cp:revision>
  <dc:subject/>
  <dc:title/>
</cp:coreProperties>
</file>