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0045</wp:posOffset>
            </wp:positionV>
            <wp:extent cx="9934575" cy="635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880610</wp:posOffset>
                </wp:positionV>
                <wp:extent cx="1360170" cy="3124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MS UI Gothic"/>
                                <w:color w:val="0F238C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color w:val="0F238C"/>
                                <w:sz w:val="20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6pt;mso-wrap-distance-left:9.05pt;mso-wrap-distance-right:9.05pt;mso-wrap-distance-top:0pt;mso-wrap-distance-bottom:0pt;margin-top:384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MS UI Gothic"/>
                          <w:color w:val="0F238C"/>
                          <w:sz w:val="20"/>
                        </w:rPr>
                      </w:pPr>
                      <w:r>
                        <w:rPr>
                          <w:rFonts w:eastAsia="MS UI Gothic"/>
                          <w:color w:val="0F238C"/>
                          <w:sz w:val="20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5339715</wp:posOffset>
                </wp:positionV>
                <wp:extent cx="136017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MS UI Gothic"/>
                                <w:color w:val="0F238C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color w:val="0F238C"/>
                                <w:sz w:val="20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6pt;mso-wrap-distance-left:9.05pt;mso-wrap-distance-right:9.05pt;mso-wrap-distance-top:0pt;mso-wrap-distance-bottom:0pt;margin-top:420.4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MS UI Gothic"/>
                          <w:color w:val="0F238C"/>
                          <w:sz w:val="20"/>
                        </w:rPr>
                      </w:pPr>
                      <w:r>
                        <w:rPr>
                          <w:rFonts w:eastAsia="MS UI Gothic"/>
                          <w:color w:val="0F238C"/>
                          <w:sz w:val="20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1305</wp:posOffset>
                </wp:positionH>
                <wp:positionV relativeFrom="paragraph">
                  <wp:posOffset>4880610</wp:posOffset>
                </wp:positionV>
                <wp:extent cx="1360170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MS UI Gothic"/>
                                <w:color w:val="0F238C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color w:val="0F238C"/>
                                <w:sz w:val="20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6pt;mso-wrap-distance-left:9.05pt;mso-wrap-distance-right:9.05pt;mso-wrap-distance-top:0pt;mso-wrap-distance-bottom:0pt;margin-top:384.3pt;mso-position-vertical-relative:text;margin-left:5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MS UI Gothic"/>
                          <w:color w:val="0F238C"/>
                          <w:sz w:val="20"/>
                        </w:rPr>
                      </w:pPr>
                      <w:r>
                        <w:rPr>
                          <w:rFonts w:eastAsia="MS UI Gothic"/>
                          <w:color w:val="0F238C"/>
                          <w:sz w:val="20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5810</wp:posOffset>
                </wp:positionH>
                <wp:positionV relativeFrom="paragraph">
                  <wp:posOffset>5339715</wp:posOffset>
                </wp:positionV>
                <wp:extent cx="136017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MS UI Gothic"/>
                                <w:color w:val="0F238C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color w:val="0F238C"/>
                                <w:sz w:val="20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6pt;mso-wrap-distance-left:9.05pt;mso-wrap-distance-right:9.05pt;mso-wrap-distance-top:0pt;mso-wrap-distance-bottom:0pt;margin-top:420.45pt;mso-position-vertical-relative:text;margin-left:6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MS UI Gothic"/>
                          <w:color w:val="0F238C"/>
                          <w:sz w:val="20"/>
                        </w:rPr>
                      </w:pPr>
                      <w:r>
                        <w:rPr>
                          <w:rFonts w:eastAsia="MS UI Gothic"/>
                          <w:color w:val="0F238C"/>
                          <w:sz w:val="20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69" w:gutter="0" w:header="0" w:top="357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Staff</cp:lastModifiedBy>
  <dcterms:modified xsi:type="dcterms:W3CDTF">2005-06-06T11:05:00Z</dcterms:modified>
  <cp:revision>11</cp:revision>
  <dc:subject/>
  <dc:title/>
</cp:coreProperties>
</file>