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25025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2700</wp:posOffset>
                </wp:positionH>
                <wp:positionV relativeFrom="paragraph">
                  <wp:posOffset>691515</wp:posOffset>
                </wp:positionV>
                <wp:extent cx="2057400" cy="6968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657161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5" r="-2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657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8.7pt;mso-wrap-distance-left:9.05pt;mso-wrap-distance-right:9.05pt;mso-wrap-distance-top:0pt;mso-wrap-distance-bottom:0pt;margin-top:54.45pt;mso-position-vertical-relative:text;margin-left:6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657161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5" r="-2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657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689610</wp:posOffset>
                </wp:positionV>
                <wp:extent cx="2057400" cy="6968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65716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5" r="-2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657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8.7pt;mso-wrap-distance-left:9.05pt;mso-wrap-distance-right:9.05pt;mso-wrap-distance-top:0pt;mso-wrap-distance-bottom:0pt;margin-top:54.3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657161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5" r="-2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657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84325</wp:posOffset>
                </wp:positionV>
                <wp:extent cx="2057400" cy="5939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57143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6" r="-2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571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7.7pt;mso-wrap-distance-left:9.05pt;mso-wrap-distance-right:9.05pt;mso-wrap-distance-top:0pt;mso-wrap-distance-bottom:0pt;margin-top:124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57143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6" r="-2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571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584325</wp:posOffset>
                </wp:positionV>
                <wp:extent cx="2057400" cy="5939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57143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6" r="-2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571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7.7pt;mso-wrap-distance-left:9.05pt;mso-wrap-distance-right:9.05pt;mso-wrap-distance-top:0pt;mso-wrap-distance-bottom:0pt;margin-top:124.7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57143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6" r="-2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571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69" w:gutter="0" w:header="0" w:top="357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Staff</cp:lastModifiedBy>
  <dcterms:modified xsi:type="dcterms:W3CDTF">2005-06-03T03:09:00Z</dcterms:modified>
  <cp:revision>13</cp:revision>
  <dc:subject/>
  <dc:title/>
</cp:coreProperties>
</file>