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72300" cy="1000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51890</wp:posOffset>
                </wp:positionV>
                <wp:extent cx="2057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ヒラギノ角ゴ7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ヒラギノ角ゴ7"/>
                                <w:b/>
                                <w:bCs/>
                                <w:sz w:val="28"/>
                              </w:rPr>
                              <w:t>ここに文字を入れて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90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ヒラギノ角ゴ7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ヒラギノ角ゴ7"/>
                          <w:b/>
                          <w:bCs/>
                          <w:sz w:val="28"/>
                        </w:rPr>
                        <w:t>ここに文字を入れ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72860</wp:posOffset>
                </wp:positionV>
                <wp:extent cx="2057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ヒラギノ角ゴ7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ヒラギノ角ゴ7"/>
                                <w:b/>
                                <w:bCs/>
                                <w:sz w:val="28"/>
                              </w:rPr>
                              <w:t>ここに文字を入れて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501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ヒラギノ角ゴ7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ヒラギノ角ゴ7"/>
                          <w:b/>
                          <w:bCs/>
                          <w:sz w:val="28"/>
                        </w:rPr>
                        <w:t>ここに文字を入れ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3" w:right="357" w:gutter="0" w:header="0" w:top="357" w:footer="0" w:bottom="3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0:30:00Z</dcterms:created>
  <dc:creator>...</dc:creator>
  <dc:description/>
  <dc:language>en-US</dc:language>
  <cp:lastModifiedBy>Staff</cp:lastModifiedBy>
  <dcterms:modified xsi:type="dcterms:W3CDTF">2005-06-06T11:11:00Z</dcterms:modified>
  <cp:revision>12</cp:revision>
  <dc:subject/>
  <dc:title/>
</cp:coreProperties>
</file>