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60475</wp:posOffset>
            </wp:positionV>
            <wp:extent cx="9267825" cy="489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ヒラギノ角ゴ7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ヒラギノ角ゴ7"/>
                                <w:b/>
                                <w:bCs/>
                                <w:sz w:val="28"/>
                              </w:rPr>
                              <w:t>ここに文字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4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ヒラギノ角ゴ7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ヒラギノ角ゴ7"/>
                          <w:b/>
                          <w:bCs/>
                          <w:sz w:val="28"/>
                        </w:rPr>
                        <w:t>ここに文字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69" w:gutter="0" w:header="0" w:top="357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Staff</cp:lastModifiedBy>
  <dcterms:modified xsi:type="dcterms:W3CDTF">2005-06-06T11:12:00Z</dcterms:modified>
  <cp:revision>11</cp:revision>
  <dc:subject/>
  <dc:title/>
</cp:coreProperties>
</file>