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object w:dxaOrig="10575" w:dyaOrig="10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99.25pt;width:528.75pt;height:52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01079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314700</wp:posOffset>
                </wp:positionV>
                <wp:extent cx="236982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  <w:color w:val="FFFFFF"/>
                              </w:rPr>
                              <w:t>ここに文字を入れてね</w:t>
                            </w:r>
                            <w:r>
                              <w:rPr>
                                <w:rFonts w:eastAsia="ＭＳ ゴシック;MS Gothic"/>
                                <w:i/>
                                <w:iCs/>
                                <w:color w:val="FFFFFF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i/>
                                <w:iCs/>
                                <w:color w:val="FFFFFF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36pt;mso-wrap-distance-left:9.05pt;mso-wrap-distance-right:9.05pt;mso-wrap-distance-top:0pt;mso-wrap-distance-bottom:0pt;margin-top:261pt;mso-position-vertical-relative:text;margin-left:186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i/>
                          <w:iCs/>
                          <w:color w:val="FFFFFF"/>
                        </w:rPr>
                        <w:t>ここに文字を入れてね</w:t>
                      </w:r>
                      <w:r>
                        <w:rPr>
                          <w:rFonts w:eastAsia="ＭＳ ゴシック;MS Gothic"/>
                          <w:i/>
                          <w:iCs/>
                          <w:color w:val="FFFFFF"/>
                        </w:rPr>
                        <w:br/>
                      </w:r>
                      <w:r>
                        <w:rPr>
                          <w:rFonts w:eastAsia="ＭＳ ゴシック;MS Gothic"/>
                          <w:i/>
                          <w:iCs/>
                          <w:color w:val="FFFFFF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5372100</wp:posOffset>
                </wp:positionV>
                <wp:extent cx="29032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36"/>
                              </w:rPr>
                              <w:t>ここに文字を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45pt;mso-wrap-distance-left:9.05pt;mso-wrap-distance-right:9.05pt;mso-wrap-distance-top:0pt;mso-wrap-distance-bottom:0pt;margin-top:423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FFFFFF"/>
                          <w:sz w:val="36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36"/>
                        </w:rPr>
                        <w:t>ここに文字を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3" w:right="357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Staff</cp:lastModifiedBy>
  <dcterms:modified xsi:type="dcterms:W3CDTF">2005-06-06T11:13:00Z</dcterms:modified>
  <cp:revision>14</cp:revision>
  <dc:subject/>
  <dc:title/>
</cp:coreProperties>
</file>