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391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05pt;margin-top:28.35pt;width:769.55pt;height:46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1725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22860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ヒラギノ角ゴ7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ヒラギノ角ゴ7"/>
                                <w:b/>
                                <w:bCs/>
                                <w:sz w:val="48"/>
                              </w:rPr>
                              <w:t>文字を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4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ヒラギノ角ゴ7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ヒラギノ角ゴ7"/>
                          <w:b/>
                          <w:bCs/>
                          <w:sz w:val="48"/>
                        </w:rPr>
                        <w:t>文字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2286000</wp:posOffset>
                </wp:positionV>
                <wp:extent cx="9486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3000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3000"/>
                                <w:sz w:val="40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180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3000"/>
                          <w:sz w:val="40"/>
                        </w:rPr>
                      </w:pPr>
                      <w:r>
                        <w:rPr>
                          <w:rFonts w:eastAsia="ＭＳ Ｐゴシック"/>
                          <w:color w:val="FF3000"/>
                          <w:sz w:val="40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6059805</wp:posOffset>
                </wp:positionV>
                <wp:extent cx="9486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3000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3000"/>
                                <w:sz w:val="40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477.1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3000"/>
                          <w:sz w:val="40"/>
                        </w:rPr>
                      </w:pPr>
                      <w:r>
                        <w:rPr>
                          <w:rFonts w:eastAsia="ＭＳ Ｐゴシック"/>
                          <w:color w:val="FF3000"/>
                          <w:sz w:val="40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69" w:gutter="0" w:header="0" w:top="357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6T11:15:00Z</dcterms:modified>
  <cp:revision>13</cp:revision>
  <dc:subject/>
  <dc:title/>
</cp:coreProperties>
</file>