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91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05pt;margin-top:0pt;width:679.55pt;height:5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881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196465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525E61"/>
                                <w:sz w:val="4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525E61"/>
                                <w:sz w:val="48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72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525E61"/>
                          <w:sz w:val="48"/>
                        </w:rPr>
                      </w:pPr>
                      <w:r>
                        <w:rPr>
                          <w:rFonts w:eastAsia="ＭＳ Ｐゴシック"/>
                          <w:color w:val="525E61"/>
                          <w:sz w:val="48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79691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525E61"/>
                                <w:sz w:val="4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525E61"/>
                                <w:sz w:val="48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56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525E61"/>
                          <w:sz w:val="48"/>
                        </w:rPr>
                      </w:pPr>
                      <w:r>
                        <w:rPr>
                          <w:rFonts w:eastAsia="ＭＳ Ｐゴシック"/>
                          <w:color w:val="525E61"/>
                          <w:sz w:val="48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6T11:15:00Z</dcterms:modified>
  <cp:revision>14</cp:revision>
  <dc:subject/>
  <dc:title/>
</cp:coreProperties>
</file>