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91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05pt;margin-top:42.55pt;width:679.55pt;height:5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492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201612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24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8.7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24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9T22:19:00Z</dcterms:modified>
  <cp:revision>16</cp:revision>
  <dc:subject/>
  <dc:title/>
</cp:coreProperties>
</file>