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3600450" cy="532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39770" cy="972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02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ここに文字を入力して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6.5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020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ここに文字を入力して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5695</wp:posOffset>
                </wp:positionV>
                <wp:extent cx="3239770" cy="972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02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ここに文字を入力して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6.55pt;mso-wrap-distance-left:9.05pt;mso-wrap-distance-right:9.05pt;mso-wrap-distance-top:0pt;mso-wrap-distance-bottom:0pt;margin-top:87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020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ここに文字を入力して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31390</wp:posOffset>
                </wp:positionV>
                <wp:extent cx="3239770" cy="972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02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ここに文字を入力して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6.55pt;mso-wrap-distance-left:9.05pt;mso-wrap-distance-right:9.05pt;mso-wrap-distance-top:0pt;mso-wrap-distance-bottom:0pt;margin-top:175.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020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ここに文字を入力して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margin">
                  <wp:posOffset>3347720</wp:posOffset>
                </wp:positionV>
                <wp:extent cx="3239770" cy="9721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02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ここに文字を入力して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6.55pt;mso-wrap-distance-left:9.05pt;mso-wrap-distance-right:9.05pt;mso-wrap-distance-top:0pt;mso-wrap-distance-bottom:0pt;margin-top:263.6pt;mso-position-vertical-relative:margin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020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ここに文字を入力して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32:00Z</dcterms:created>
  <dc:creator>megyu</dc:creator>
  <dc:description/>
  <dc:language>en-US</dc:language>
  <cp:lastModifiedBy>megyu</cp:lastModifiedBy>
  <dcterms:modified xsi:type="dcterms:W3CDTF">2004-11-26T11:36:00Z</dcterms:modified>
  <cp:revision>1</cp:revision>
  <dc:subject/>
  <dc:title/>
</cp:coreProperties>
</file>