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3601720" cy="532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14600" cy="431800"/>
                <wp:effectExtent l="0" t="425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198pt;height:34pt" coordorigin="5,0" coordsize="3960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0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38480</wp:posOffset>
                </wp:positionV>
                <wp:extent cx="2514600" cy="431800"/>
                <wp:effectExtent l="0" t="425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2.4pt;width:198pt;height:34pt" coordorigin="5,848" coordsize="3960,680">
                <v:shape id="shape_0" stroked="f" o:allowincell="f" style="position:absolute;left:5;top:848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848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077595</wp:posOffset>
                </wp:positionV>
                <wp:extent cx="2514600" cy="431800"/>
                <wp:effectExtent l="0" t="425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4.85pt;width:198pt;height:34pt" coordorigin="5,1697" coordsize="3960,680">
                <v:shape id="shape_0" stroked="f" o:allowincell="f" style="position:absolute;left:5;top:1697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697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616075</wp:posOffset>
                </wp:positionV>
                <wp:extent cx="2514600" cy="431800"/>
                <wp:effectExtent l="0" t="425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7.25pt;width:198pt;height:34pt" coordorigin="5,2545" coordsize="3960,680">
                <v:shape id="shape_0" stroked="f" o:allowincell="f" style="position:absolute;left:5;top:2545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545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155190</wp:posOffset>
                </wp:positionV>
                <wp:extent cx="2514600" cy="431800"/>
                <wp:effectExtent l="0" t="425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69.7pt;width:198pt;height:34pt" coordorigin="5,3394" coordsize="3960,680">
                <v:shape id="shape_0" stroked="f" o:allowincell="f" style="position:absolute;left:5;top:3394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3394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693670</wp:posOffset>
                </wp:positionV>
                <wp:extent cx="2514600" cy="431800"/>
                <wp:effectExtent l="0" t="425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12.1pt;width:198pt;height:34pt" coordorigin="5,4242" coordsize="3960,680">
                <v:shape id="shape_0" stroked="f" o:allowincell="f" style="position:absolute;left:5;top:4242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4242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32785</wp:posOffset>
                </wp:positionV>
                <wp:extent cx="2514600" cy="431800"/>
                <wp:effectExtent l="0" t="425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54.55pt;width:198pt;height:34pt" coordorigin="5,5091" coordsize="3960,680">
                <v:shape id="shape_0" stroked="f" o:allowincell="f" style="position:absolute;left:5;top:5091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5091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771900</wp:posOffset>
                </wp:positionV>
                <wp:extent cx="2514600" cy="431800"/>
                <wp:effectExtent l="0" t="425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1640"/>
                          <a:chOff x="0" y="0"/>
                          <a:chExt cx="251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11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好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文字を入れ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97pt;width:198pt;height:34pt" coordorigin="5,5940" coordsize="3960,680">
                <v:shape id="shape_0" stroked="f" o:allowincell="f" style="position:absolute;left:5;top:5940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5940;width:1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好き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文字を入れ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851" w:right="851" w:gutter="0" w:header="0" w:top="879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2:00Z</dcterms:created>
  <dc:creator>megyu</dc:creator>
  <dc:description/>
  <dc:language>en-US</dc:language>
  <cp:lastModifiedBy>megyu</cp:lastModifiedBy>
  <dcterms:modified xsi:type="dcterms:W3CDTF">2004-11-26T11:22:00Z</dcterms:modified>
  <cp:revision>2</cp:revision>
  <dc:subject/>
  <dc:title/>
</cp:coreProperties>
</file>