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3771900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372280"/>
                          <a:chOff x="0" y="0"/>
                          <a:chExt cx="3772080" cy="537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40" y="47520"/>
                            <a:ext cx="3600360" cy="53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45pt;width:297pt;height:422.95pt" coordorigin="-357,-900" coordsize="5940,8459">
                <v:rect id="shape_0" fillcolor="#dddddd" stroked="f" o:allowincell="f" style="position:absolute;left:-357;top:-900;width:5939;height:35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825;width:5669;height:8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2342515</wp:posOffset>
                </wp:positionH>
                <wp:positionV relativeFrom="paragraph">
                  <wp:posOffset>-4573270</wp:posOffset>
                </wp:positionV>
                <wp:extent cx="323977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4.45pt;margin-top:-360.1pt;width:255.1pt;height:34pt" coordorigin="-3689,-7202" coordsize="5102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89;top:-7202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5;top:-7202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9770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5.1pt;height:34pt" coordorigin="0,0" coordsize="5102,680">
                <v:shape id="shape_0" stroked="f" o:allowincell="f" style="position:absolute;left:0;top:0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0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3239770" cy="43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4pt;width:255.1pt;height:34pt" coordorigin="0,848" coordsize="5102,680">
                <v:shape id="shape_0" stroked="f" o:allowincell="f" style="position:absolute;left:0;top:848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848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7595</wp:posOffset>
                </wp:positionV>
                <wp:extent cx="3239770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85pt;width:255.1pt;height:34pt" coordorigin="0,1697" coordsize="5102,680">
                <v:shape id="shape_0" stroked="f" o:allowincell="f" style="position:absolute;left:0;top:1697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697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6075</wp:posOffset>
                </wp:positionV>
                <wp:extent cx="3239770" cy="43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25pt;width:255.1pt;height:34pt" coordorigin="0,2545" coordsize="5102,680">
                <v:shape id="shape_0" stroked="f" o:allowincell="f" style="position:absolute;left:0;top:2545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545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5190</wp:posOffset>
                </wp:positionV>
                <wp:extent cx="3239770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7pt;width:255.1pt;height:34pt" coordorigin="0,3394" coordsize="5102,680">
                <v:shape id="shape_0" stroked="f" o:allowincell="f" style="position:absolute;left:0;top:3394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3394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93670</wp:posOffset>
                </wp:positionV>
                <wp:extent cx="3239770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2.1pt;width:255.1pt;height:34pt" coordorigin="0,4242" coordsize="5102,680">
                <v:shape id="shape_0" stroked="f" o:allowincell="f" style="position:absolute;left:0;top:4242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4242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2785</wp:posOffset>
                </wp:positionV>
                <wp:extent cx="3239770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4.55pt;width:255.1pt;height:34pt" coordorigin="0,5091" coordsize="5102,680">
                <v:shape id="shape_0" stroked="f" o:allowincell="f" style="position:absolute;left:0;top:5091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5091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3239770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31640"/>
                          <a:chOff x="0" y="0"/>
                          <a:chExt cx="323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54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ここに文字を入力し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7pt;width:255.1pt;height:34pt" coordorigin="0,5940" coordsize="5102,680">
                <v:shape id="shape_0" stroked="f" o:allowincell="f" style="position:absolute;left:0;top:5940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5940;width:24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Century"/>
                            <w:color w:val="auto"/>
                            <w:lang w:val="en-US" w:eastAsia="ja-JP" w:bidi="ar-SA"/>
                          </w:rPr>
                          <w:t>ここに文字を入力し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879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28:00Z</dcterms:created>
  <dc:creator/>
  <dc:description/>
  <dc:language>en-US</dc:language>
  <cp:lastModifiedBy>megyu</cp:lastModifiedBy>
  <dcterms:modified xsi:type="dcterms:W3CDTF">2004-11-26T11:32:00Z</dcterms:modified>
  <cp:revision>3</cp:revision>
  <dc:subject/>
  <dc:title/>
</cp:coreProperties>
</file>