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3601720" cy="532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4235" cy="935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635</wp:posOffset>
                </wp:positionV>
                <wp:extent cx="864235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0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635</wp:posOffset>
                </wp:positionV>
                <wp:extent cx="864235" cy="93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0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64235" cy="9359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1097280</wp:posOffset>
                </wp:positionV>
                <wp:extent cx="864235" cy="9359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86.4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097280</wp:posOffset>
                </wp:positionV>
                <wp:extent cx="864235" cy="9359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86.4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5195</wp:posOffset>
                </wp:positionV>
                <wp:extent cx="864235" cy="935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172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2195195</wp:posOffset>
                </wp:positionV>
                <wp:extent cx="864235" cy="935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172.85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2195195</wp:posOffset>
                </wp:positionV>
                <wp:extent cx="864235" cy="935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172.85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93110</wp:posOffset>
                </wp:positionV>
                <wp:extent cx="864235" cy="935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259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3293110</wp:posOffset>
                </wp:positionV>
                <wp:extent cx="864235" cy="935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259.3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3293110</wp:posOffset>
                </wp:positionV>
                <wp:extent cx="864235" cy="935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入力し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73.7pt;mso-wrap-distance-left:9.05pt;mso-wrap-distance-right:9.05pt;mso-wrap-distance-top:0pt;mso-wrap-distance-bottom:0pt;margin-top:259.3pt;mso-position-vertical-relative:text;margin-left:1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こ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入力し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47:00Z</dcterms:created>
  <dc:creator>megyu</dc:creator>
  <dc:description/>
  <dc:language>en-US</dc:language>
  <cp:lastModifiedBy>megyu</cp:lastModifiedBy>
  <dcterms:modified xsi:type="dcterms:W3CDTF">2004-11-26T05:34:00Z</dcterms:modified>
  <cp:revision>2</cp:revision>
  <dc:subject/>
  <dc:title/>
</cp:coreProperties>
</file>