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91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44.8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278856" r:id="rId2"/>
        </w:object>
        <w:object w:dxaOrig="4891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95pt;margin-top:0pt;width:244.8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7542974" r:id="rId4"/>
        </w:object>
        <w:object w:dxaOrig="4891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44pt;width:244.8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70914829" r:id="rId6"/>
        </w:object>
        <w:object w:dxaOrig="4891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4.95pt;margin-top:144pt;width:244.8pt;height:14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9166291" r:id="rId8"/>
        </w:object>
        <w:object w:dxaOrig="4891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88pt;width:244.8pt;height:14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82218534" r:id="rId10"/>
        </w:object>
        <w:object w:dxaOrig="4891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4.95pt;margin-top:288pt;width:244.8pt;height:14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4798484" r:id="rId12"/>
        </w:object>
        <w:object w:dxaOrig="4891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432pt;width:244.8pt;height:14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27146972" r:id="rId14"/>
        </w:object>
        <w:object w:dxaOrig="4891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4.95pt;margin-top:432pt;width:244.8pt;height:14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38606781" r:id="rId16"/>
        </w:object>
        <w:object w:dxaOrig="4891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576pt;width:244.8pt;height:14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78027331" r:id="rId18"/>
        </w:object>
        <w:object w:dxaOrig="4891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4.95pt;margin-top:576pt;width:244.8pt;height:14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31145223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8732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7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85</wp:posOffset>
                </wp:positionH>
                <wp:positionV relativeFrom="paragraph">
                  <wp:posOffset>511175</wp:posOffset>
                </wp:positionV>
                <wp:extent cx="2340610" cy="384810"/>
                <wp:effectExtent l="0" t="0" r="0" b="0"/>
                <wp:wrapSquare wrapText="bothSides"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40.2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18732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7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201612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8.7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4715</wp:posOffset>
                </wp:positionH>
                <wp:positionV relativeFrom="paragraph">
                  <wp:posOffset>201612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8.7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38455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2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715</wp:posOffset>
                </wp:positionH>
                <wp:positionV relativeFrom="paragraph">
                  <wp:posOffset>38455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2.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56743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6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56743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6.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922020</wp:posOffset>
                </wp:positionV>
                <wp:extent cx="2400300" cy="220980"/>
                <wp:effectExtent l="0" t="0" r="0" b="0"/>
                <wp:wrapSquare wrapText="bothSides"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72.6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1074420</wp:posOffset>
                </wp:positionV>
                <wp:extent cx="2400300" cy="220980"/>
                <wp:effectExtent l="0" t="0" r="0" b="0"/>
                <wp:wrapSquare wrapText="bothSides"/>
                <wp:docPr id="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84.6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267460</wp:posOffset>
                </wp:positionV>
                <wp:extent cx="2400300" cy="342900"/>
                <wp:effectExtent l="0" t="0" r="0" b="0"/>
                <wp:wrapSquare wrapText="bothSides"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9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511175</wp:posOffset>
                </wp:positionV>
                <wp:extent cx="2340610" cy="3848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40.2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</wp:posOffset>
                </wp:positionH>
                <wp:positionV relativeFrom="paragraph">
                  <wp:posOffset>2339975</wp:posOffset>
                </wp:positionV>
                <wp:extent cx="2340610" cy="384810"/>
                <wp:effectExtent l="0" t="0" r="0" b="0"/>
                <wp:wrapSquare wrapText="bothSides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184.2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2339975</wp:posOffset>
                </wp:positionV>
                <wp:extent cx="2340610" cy="3848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184.2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</wp:posOffset>
                </wp:positionH>
                <wp:positionV relativeFrom="paragraph">
                  <wp:posOffset>4168775</wp:posOffset>
                </wp:positionV>
                <wp:extent cx="2340610" cy="384810"/>
                <wp:effectExtent l="0" t="0" r="0" b="0"/>
                <wp:wrapSquare wrapText="bothSides"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328.2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</wp:posOffset>
                </wp:positionH>
                <wp:positionV relativeFrom="paragraph">
                  <wp:posOffset>5998210</wp:posOffset>
                </wp:positionV>
                <wp:extent cx="2340610" cy="384810"/>
                <wp:effectExtent l="0" t="0" r="0" b="0"/>
                <wp:wrapSquare wrapText="bothSides"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472.3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0</wp:posOffset>
                </wp:positionH>
                <wp:positionV relativeFrom="paragraph">
                  <wp:posOffset>5998210</wp:posOffset>
                </wp:positionV>
                <wp:extent cx="2340610" cy="38481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472.3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922020</wp:posOffset>
                </wp:positionV>
                <wp:extent cx="2400300" cy="2209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72.6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875</wp:posOffset>
                </wp:positionH>
                <wp:positionV relativeFrom="paragraph">
                  <wp:posOffset>2750820</wp:posOffset>
                </wp:positionV>
                <wp:extent cx="2400300" cy="22098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216.6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2750820</wp:posOffset>
                </wp:positionV>
                <wp:extent cx="2400300" cy="2209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216.6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4579620</wp:posOffset>
                </wp:positionV>
                <wp:extent cx="2400300" cy="22098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60.6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4579620</wp:posOffset>
                </wp:positionV>
                <wp:extent cx="2400300" cy="22098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60.6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</wp:posOffset>
                </wp:positionH>
                <wp:positionV relativeFrom="paragraph">
                  <wp:posOffset>6409055</wp:posOffset>
                </wp:positionV>
                <wp:extent cx="2400300" cy="22098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04.6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0740</wp:posOffset>
                </wp:positionH>
                <wp:positionV relativeFrom="paragraph">
                  <wp:posOffset>6409055</wp:posOffset>
                </wp:positionV>
                <wp:extent cx="2400300" cy="22098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04.6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0</wp:posOffset>
                </wp:positionH>
                <wp:positionV relativeFrom="paragraph">
                  <wp:posOffset>4168775</wp:posOffset>
                </wp:positionV>
                <wp:extent cx="2340610" cy="38481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328.2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3130</wp:posOffset>
                </wp:positionH>
                <wp:positionV relativeFrom="paragraph">
                  <wp:posOffset>1267460</wp:posOffset>
                </wp:positionV>
                <wp:extent cx="2400300" cy="34290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9.8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096260</wp:posOffset>
                </wp:positionV>
                <wp:extent cx="2400300" cy="34290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43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3130</wp:posOffset>
                </wp:positionH>
                <wp:positionV relativeFrom="paragraph">
                  <wp:posOffset>3096260</wp:posOffset>
                </wp:positionV>
                <wp:extent cx="2400300" cy="34290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43.8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925060</wp:posOffset>
                </wp:positionV>
                <wp:extent cx="2400300" cy="34290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87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3130</wp:posOffset>
                </wp:positionH>
                <wp:positionV relativeFrom="paragraph">
                  <wp:posOffset>4925060</wp:posOffset>
                </wp:positionV>
                <wp:extent cx="2400300" cy="3429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87.8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754495</wp:posOffset>
                </wp:positionV>
                <wp:extent cx="2400300" cy="34290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130</wp:posOffset>
                </wp:positionH>
                <wp:positionV relativeFrom="paragraph">
                  <wp:posOffset>6754495</wp:posOffset>
                </wp:positionV>
                <wp:extent cx="2400300" cy="34290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31.8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9155</wp:posOffset>
                </wp:positionH>
                <wp:positionV relativeFrom="paragraph">
                  <wp:posOffset>1074420</wp:posOffset>
                </wp:positionV>
                <wp:extent cx="2400300" cy="22098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84.6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2902585</wp:posOffset>
                </wp:positionV>
                <wp:extent cx="2400300" cy="22098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228.5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9155</wp:posOffset>
                </wp:positionH>
                <wp:positionV relativeFrom="paragraph">
                  <wp:posOffset>2902585</wp:posOffset>
                </wp:positionV>
                <wp:extent cx="2400300" cy="22098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228.5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</wp:posOffset>
                </wp:positionH>
                <wp:positionV relativeFrom="paragraph">
                  <wp:posOffset>4731385</wp:posOffset>
                </wp:positionV>
                <wp:extent cx="2400300" cy="22098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72.5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9155</wp:posOffset>
                </wp:positionH>
                <wp:positionV relativeFrom="paragraph">
                  <wp:posOffset>4731385</wp:posOffset>
                </wp:positionV>
                <wp:extent cx="2400300" cy="22098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72.5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290</wp:posOffset>
                </wp:positionH>
                <wp:positionV relativeFrom="paragraph">
                  <wp:posOffset>6560185</wp:posOffset>
                </wp:positionV>
                <wp:extent cx="2400300" cy="22098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16.5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9155</wp:posOffset>
                </wp:positionH>
                <wp:positionV relativeFrom="paragraph">
                  <wp:posOffset>6560185</wp:posOffset>
                </wp:positionV>
                <wp:extent cx="2400300" cy="22098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16.5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</wp:posOffset>
                </wp:positionH>
                <wp:positionV relativeFrom="paragraph">
                  <wp:posOffset>75031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0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4715</wp:posOffset>
                </wp:positionH>
                <wp:positionV relativeFrom="paragraph">
                  <wp:posOffset>750316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sz w:val="24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90.8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ＭＳ ゴシック;MS Gothic" w:hAnsi="ＭＳ ゴシック;MS Gothic"/>
                          <w:sz w:val="24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685</wp:posOffset>
                </wp:positionH>
                <wp:positionV relativeFrom="paragraph">
                  <wp:posOffset>7827645</wp:posOffset>
                </wp:positionV>
                <wp:extent cx="2340610" cy="38481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616.3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0</wp:posOffset>
                </wp:positionH>
                <wp:positionV relativeFrom="paragraph">
                  <wp:posOffset>7827645</wp:posOffset>
                </wp:positionV>
                <wp:extent cx="2340610" cy="38481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.3pt;mso-wrap-distance-left:9.05pt;mso-wrap-distance-right:9.05pt;mso-wrap-distance-top:0pt;mso-wrap-distance-bottom:0pt;margin-top:616.3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4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75</wp:posOffset>
                </wp:positionH>
                <wp:positionV relativeFrom="paragraph">
                  <wp:posOffset>8237855</wp:posOffset>
                </wp:positionV>
                <wp:extent cx="2400300" cy="22098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48.6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0740</wp:posOffset>
                </wp:positionH>
                <wp:positionV relativeFrom="paragraph">
                  <wp:posOffset>8237855</wp:posOffset>
                </wp:positionV>
                <wp:extent cx="2400300" cy="220980"/>
                <wp:effectExtent l="0" t="0" r="0" b="0"/>
                <wp:wrapSquare wrapText="bothSides"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個人情報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48.6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4"/>
                          <w:szCs w:val="18"/>
                        </w:rPr>
                        <w:t>個人情報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8583295</wp:posOffset>
                </wp:positionV>
                <wp:extent cx="2400300" cy="34290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7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130</wp:posOffset>
                </wp:positionH>
                <wp:positionV relativeFrom="paragraph">
                  <wp:posOffset>8583295</wp:posOffset>
                </wp:positionV>
                <wp:extent cx="2400300" cy="34290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50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75.8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50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8388985</wp:posOffset>
                </wp:positionV>
                <wp:extent cx="2400300" cy="22098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0.55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9155</wp:posOffset>
                </wp:positionH>
                <wp:positionV relativeFrom="paragraph">
                  <wp:posOffset>8388985</wp:posOffset>
                </wp:positionV>
                <wp:extent cx="2400300" cy="220980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0.5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55" w:right="1055" w:gutter="0" w:header="0" w:top="1202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cp:keywords/>
  <dc:language>en-US</dc:language>
  <cp:lastModifiedBy> NAGAI</cp:lastModifiedBy>
  <cp:lastPrinted>2005-02-22T17:14:00Z</cp:lastPrinted>
  <dcterms:modified xsi:type="dcterms:W3CDTF">2005-08-29T12:45:00Z</dcterms:modified>
  <cp:revision>18</cp:revision>
  <dc:subject/>
  <dc:title/>
</cp:coreProperties>
</file>