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600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340995</wp:posOffset>
                </wp:positionV>
                <wp:extent cx="228600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15pt;mso-wrap-distance-left:9.05pt;mso-wrap-distance-right:9.05pt;mso-wrap-distance-top:0pt;mso-wrap-distance-bottom:0pt;margin-top:26.8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225742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HGP創英角ﾎﾟｯﾌﾟ体"/>
                                <w:sz w:val="1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77.7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HGP創英角ﾎﾟｯﾌﾟ体"/>
                          <w:sz w:val="12"/>
                        </w:rPr>
                      </w:pPr>
                      <w:r>
                        <w:rPr>
                          <w:rFonts w:eastAsia="HGP創英角ﾎﾟｯﾌﾟ体"/>
                          <w:sz w:val="1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2714625</wp:posOffset>
                </wp:positionV>
                <wp:extent cx="228600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15pt;mso-wrap-distance-left:9.05pt;mso-wrap-distance-right:9.05pt;mso-wrap-distance-top:0pt;mso-wrap-distance-bottom:0pt;margin-top:213.7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4631055</wp:posOffset>
                </wp:positionV>
                <wp:extent cx="2286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HGP創英角ﾎﾟｯﾌﾟ体"/>
                                <w:sz w:val="1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64.6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HGP創英角ﾎﾟｯﾌﾟ体"/>
                          <w:sz w:val="12"/>
                        </w:rPr>
                      </w:pPr>
                      <w:r>
                        <w:rPr>
                          <w:rFonts w:eastAsia="HGP創英角ﾎﾟｯﾌﾟ体"/>
                          <w:sz w:val="1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55:00Z</dcterms:created>
  <dc:creator>kns</dc:creator>
  <dc:description/>
  <dc:language>en-US</dc:language>
  <cp:lastModifiedBy>kns</cp:lastModifiedBy>
  <cp:lastPrinted>2004-07-30T15:54:00Z</cp:lastPrinted>
  <dcterms:modified xsi:type="dcterms:W3CDTF">2004-08-27T06:01:00Z</dcterms:modified>
  <cp:revision>4</cp:revision>
  <dc:subject/>
  <dc:title/>
</cp:coreProperties>
</file>