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572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212598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67.4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79476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98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54635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30.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713232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561.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88011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9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12598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67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8280</wp:posOffset>
                </wp:positionH>
                <wp:positionV relativeFrom="paragraph">
                  <wp:posOffset>379476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98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54635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30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713232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561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88011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93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4925</wp:posOffset>
                </wp:positionH>
                <wp:positionV relativeFrom="paragraph">
                  <wp:posOffset>4572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6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212598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67.4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4925</wp:posOffset>
                </wp:positionH>
                <wp:positionV relativeFrom="paragraph">
                  <wp:posOffset>379476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98.8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54635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30.2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713232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561.6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880110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93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37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