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16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39090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26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74345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37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0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48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44855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58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160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39090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26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74345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373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0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48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44855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586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03835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160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339090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26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74345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373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0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48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744855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586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80110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69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880110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69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880110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69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3:53:00Z</dcterms:created>
  <dc:creator>kns</dc:creator>
  <dc:description/>
  <dc:language>en-US</dc:language>
  <cp:lastModifiedBy>kns</cp:lastModifiedBy>
  <dcterms:modified xsi:type="dcterms:W3CDTF">2004-08-27T06:03:00Z</dcterms:modified>
  <cp:revision>5</cp:revision>
  <dc:subject/>
  <dc:title/>
</cp:coreProperties>
</file>