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396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7927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40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87675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35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19608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330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404485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425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61289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520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77927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40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987675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35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19608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330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404485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425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61289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520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77927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40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987675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35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419608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330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5404485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425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661289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520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7821295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6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7821295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615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7821295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615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02970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71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02970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71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902970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71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3:54:00Z</dcterms:created>
  <dc:creator>kns</dc:creator>
  <dc:description/>
  <dc:language>en-US</dc:language>
  <cp:lastModifiedBy>kns</cp:lastModifiedBy>
  <dcterms:modified xsi:type="dcterms:W3CDTF">2004-08-27T06:02:00Z</dcterms:modified>
  <cp:revision>5</cp:revision>
  <dc:subject/>
  <dc:title/>
</cp:coreProperties>
</file>