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825</wp:posOffset>
                      </wp:positionV>
                      <wp:extent cx="1257300" cy="695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寺 本 宏 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4.75pt;mso-wrap-distance-left:9.05pt;mso-wrap-distance-right:9.05pt;mso-wrap-distance-top:0pt;mso-wrap-distance-bottom:0pt;margin-top:9.75pt;mso-position-vertical-relative:text;margin-left:4.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寺 本 宏 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165860</wp:posOffset>
                      </wp:positionV>
                      <wp:extent cx="1590675" cy="581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ＭＢ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Tel.03-1234-5678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45.75pt;mso-wrap-distance-left:9.05pt;mso-wrap-distance-right:9.05pt;mso-wrap-distance-top:0pt;mso-wrap-distance-bottom:0pt;margin-top:91.8pt;mso-position-vertical-relative:text;margin-left:120.7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ＭＢ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Tel.03-1234-5678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6205</wp:posOffset>
                      </wp:positionV>
                      <wp:extent cx="1256030" cy="6972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寺 本 宏 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54.9pt;mso-wrap-distance-left:9.05pt;mso-wrap-distance-right:9.05pt;mso-wrap-distance-top:0pt;mso-wrap-distance-bottom:0pt;margin-top:9.15pt;mso-position-vertical-relative:text;margin-left:4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寺 本 宏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162050</wp:posOffset>
                      </wp:positionV>
                      <wp:extent cx="1590675" cy="5810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ＭＢ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Tel.03-1234-5678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45.75pt;mso-wrap-distance-left:9.05pt;mso-wrap-distance-right:9.05pt;mso-wrap-distance-top:0pt;mso-wrap-distance-bottom:0pt;margin-top:91.5pt;mso-position-vertical-relative:text;margin-left:120.7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ＭＢ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Tel.03-1234-5678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9855</wp:posOffset>
                      </wp:positionV>
                      <wp:extent cx="1256030" cy="6972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寺 本 宏 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54.9pt;mso-wrap-distance-left:9.05pt;mso-wrap-distance-right:9.05pt;mso-wrap-distance-top:0pt;mso-wrap-distance-bottom:0pt;margin-top:8.65pt;mso-position-vertical-relative:text;margin-left:4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寺 本 宏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0965</wp:posOffset>
                      </wp:positionV>
                      <wp:extent cx="1256030" cy="6972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寺 本 宏 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54.9pt;mso-wrap-distance-left:9.05pt;mso-wrap-distance-right:9.05pt;mso-wrap-distance-top:0pt;mso-wrap-distance-bottom:0pt;margin-top:7.95pt;mso-position-vertical-relative:text;margin-left:4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寺 本 宏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50060</wp:posOffset>
                      </wp:positionH>
                      <wp:positionV relativeFrom="paragraph">
                        <wp:posOffset>1162050</wp:posOffset>
                      </wp:positionV>
                      <wp:extent cx="1590675" cy="5810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ＭＢ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Tel.03-1234-5678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45.75pt;mso-wrap-distance-left:9.05pt;mso-wrap-distance-right:9.05pt;mso-wrap-distance-top:0pt;mso-wrap-distance-bottom:0pt;margin-top:91.5pt;mso-position-vertical-relative:text;margin-left:-137.8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ＭＢ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Tel.03-1234-5678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162050</wp:posOffset>
                      </wp:positionV>
                      <wp:extent cx="1590675" cy="5810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ＭＢ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Tel.03-1234-5678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45.75pt;mso-wrap-distance-left:9.05pt;mso-wrap-distance-right:9.05pt;mso-wrap-distance-top:0pt;mso-wrap-distance-bottom:0pt;margin-top:91.5pt;mso-position-vertical-relative:text;margin-left:120.2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ＭＢ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Tel.03-1234-5678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5725</wp:posOffset>
                      </wp:positionV>
                      <wp:extent cx="1256030" cy="58102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寺 本 宏 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45.75pt;mso-wrap-distance-left:9.05pt;mso-wrap-distance-right:9.05pt;mso-wrap-distance-top:0pt;mso-wrap-distance-bottom:0pt;margin-top:6.75pt;mso-position-vertical-relative:text;margin-left:4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寺 本 宏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162050</wp:posOffset>
                      </wp:positionV>
                      <wp:extent cx="1590675" cy="58102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ＭＢ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Tel.03-1234-5678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45.75pt;mso-wrap-distance-left:9.05pt;mso-wrap-distance-right:9.05pt;mso-wrap-distance-top:0pt;mso-wrap-distance-bottom:0pt;margin-top:91.5pt;mso-position-vertical-relative:text;margin-left:120.3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ＭＢ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Tel.03-1234-5678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1162050</wp:posOffset>
                      </wp:positionV>
                      <wp:extent cx="1590675" cy="58102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ＭＢ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Tel.03-1234-5678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45.75pt;mso-wrap-distance-left:9.05pt;mso-wrap-distance-right:9.05pt;mso-wrap-distance-top:0pt;mso-wrap-distance-bottom:0pt;margin-top:91.5pt;mso-position-vertical-relative:text;margin-left:378.3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ＭＢ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Tel.03-1234-5678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5725</wp:posOffset>
                      </wp:positionV>
                      <wp:extent cx="1256030" cy="58102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寺 本 宏 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45.75pt;mso-wrap-distance-left:9.05pt;mso-wrap-distance-right:9.05pt;mso-wrap-distance-top:0pt;mso-wrap-distance-bottom:0pt;margin-top:6.75pt;mso-position-vertical-relative:text;margin-left:4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寺 本 宏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0485</wp:posOffset>
                      </wp:positionV>
                      <wp:extent cx="1256030" cy="58102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寺 本 宏 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45.75pt;mso-wrap-distance-left:9.05pt;mso-wrap-distance-right:9.05pt;mso-wrap-distance-top:0pt;mso-wrap-distance-bottom:0pt;margin-top:5.55pt;mso-position-vertical-relative:text;margin-left:4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寺 本 宏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162050</wp:posOffset>
                      </wp:positionV>
                      <wp:extent cx="1590675" cy="58102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ＭＢ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Tel.03-1234-5678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45.75pt;mso-wrap-distance-left:9.05pt;mso-wrap-distance-right:9.05pt;mso-wrap-distance-top:0pt;mso-wrap-distance-bottom:0pt;margin-top:91.5pt;mso-position-vertical-relative:text;margin-left:120.3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ＭＢ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Tel.03-1234-5678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1162050</wp:posOffset>
                      </wp:positionV>
                      <wp:extent cx="1590675" cy="58102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ＭＢ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Tel.03-1234-5678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45.75pt;mso-wrap-distance-left:9.05pt;mso-wrap-distance-right:9.05pt;mso-wrap-distance-top:0pt;mso-wrap-distance-bottom:0pt;margin-top:91.5pt;mso-position-vertical-relative:text;margin-left:378.3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ＭＢ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Tel.03-1234-5678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0485</wp:posOffset>
                      </wp:positionV>
                      <wp:extent cx="1256030" cy="58102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寺 本 宏 明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45.75pt;mso-wrap-distance-left:9.05pt;mso-wrap-distance-right:9.05pt;mso-wrap-distance-top:0pt;mso-wrap-distance-bottom:0pt;margin-top:5.55pt;mso-position-vertical-relative:text;margin-left:4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寺 本 宏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57550" cy="197167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5245</wp:posOffset>
                      </wp:positionV>
                      <wp:extent cx="1256030" cy="69723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寺 本 宏 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54.9pt;mso-wrap-distance-left:9.05pt;mso-wrap-distance-right:9.05pt;mso-wrap-distance-top:0pt;mso-wrap-distance-bottom:0pt;margin-top:4.35pt;mso-position-vertical-relative:text;margin-left:4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寺 本 宏 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162050</wp:posOffset>
                      </wp:positionV>
                      <wp:extent cx="1590675" cy="58102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ＭＢ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Tel.03-1234-5678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45.75pt;mso-wrap-distance-left:9.05pt;mso-wrap-distance-right:9.05pt;mso-wrap-distance-top:0pt;mso-wrap-distance-bottom:0pt;margin-top:91.5pt;mso-position-vertical-relative:text;margin-left:119.8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ＭＢ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Tel.03-1234-5678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3257550" cy="1971675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5245</wp:posOffset>
                      </wp:positionV>
                      <wp:extent cx="1256030" cy="69723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欧州統括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マーケティングチー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寺 本 宏 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54.9pt;mso-wrap-distance-left:9.05pt;mso-wrap-distance-right:9.05pt;mso-wrap-distance-top:0pt;mso-wrap-distance-bottom:0pt;margin-top:4.35pt;mso-position-vertical-relative:text;margin-left:4.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ーケティング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寺 本 宏 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162050</wp:posOffset>
                      </wp:positionV>
                      <wp:extent cx="1590675" cy="58102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ＥＬＥＣＯ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11-99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東京都南区桜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ＭＢ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Tel.03-1234-5678  Fax.03-1234-5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URL.http://www.elecom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  <w:t>e-mail.h-teramoto-xx@elecom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45.75pt;mso-wrap-distance-left:9.05pt;mso-wrap-distance-right:9.05pt;mso-wrap-distance-top:0pt;mso-wrap-distance-bottom:0pt;margin-top:91.5pt;mso-position-vertical-relative:text;margin-left:119.65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ＥＬＥＣＯＭ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11-99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1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ＭＢ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Tel.03-1234-5678  Fax.03-1234-5555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URL.http://www.elecom.co.jp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2"/>
                                <w:szCs w:val="12"/>
                              </w:rPr>
                              <w:t>e-mail.h-teramoto-xx@elecom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13:00Z</dcterms:created>
  <dc:creator>ごとうだめぐみ</dc:creator>
  <dc:description/>
  <dc:language>en-US</dc:language>
  <cp:lastModifiedBy>ごとうだめぐみ</cp:lastModifiedBy>
  <cp:lastPrinted>2003-09-26T15:19:00Z</cp:lastPrinted>
  <dcterms:modified xsi:type="dcterms:W3CDTF">2003-09-26T06:23:00Z</dcterms:modified>
  <cp:revision>5</cp:revision>
  <dc:subject/>
  <dc:title/>
</cp:coreProperties>
</file>