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16125</wp:posOffset>
                  </wp:positionV>
                  <wp:extent cx="3248025" cy="19621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80565</wp:posOffset>
                  </wp:positionV>
                  <wp:extent cx="3248025" cy="196215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57550</wp:posOffset>
                  </wp:positionH>
                  <wp:positionV relativeFrom="paragraph">
                    <wp:posOffset>-1980565</wp:posOffset>
                  </wp:positionV>
                  <wp:extent cx="3248025" cy="196215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57550</wp:posOffset>
                  </wp:positionH>
                  <wp:positionV relativeFrom="paragraph">
                    <wp:posOffset>635</wp:posOffset>
                  </wp:positionV>
                  <wp:extent cx="3248025" cy="196215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257550</wp:posOffset>
                  </wp:positionH>
                  <wp:positionV relativeFrom="paragraph">
                    <wp:posOffset>2009140</wp:posOffset>
                  </wp:positionV>
                  <wp:extent cx="3248025" cy="196215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09140</wp:posOffset>
                  </wp:positionV>
                  <wp:extent cx="3248025" cy="196215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28930</wp:posOffset>
                      </wp:positionV>
                      <wp:extent cx="1314450" cy="67627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25.9pt;mso-position-vertical-relative:text;margin-left:77.4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257550</wp:posOffset>
                  </wp:positionH>
                  <wp:positionV relativeFrom="paragraph">
                    <wp:posOffset>1958340</wp:posOffset>
                  </wp:positionV>
                  <wp:extent cx="3248025" cy="1962150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45005</wp:posOffset>
                  </wp:positionV>
                  <wp:extent cx="3248025" cy="196215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9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43100</wp:posOffset>
                  </wp:positionV>
                  <wp:extent cx="3248025" cy="1962150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43100</wp:posOffset>
                  </wp:positionV>
                  <wp:extent cx="3248025" cy="196215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47650</wp:posOffset>
                      </wp:positionV>
                      <wp:extent cx="1314450" cy="67627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寺本宏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3.25pt;mso-wrap-distance-left:9.05pt;mso-wrap-distance-right:9.05pt;mso-wrap-distance-top:0pt;mso-wrap-distance-bottom:0pt;margin-top:19.5pt;mso-position-vertical-relative:text;margin-left:7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寺本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71550</wp:posOffset>
                      </wp:positionV>
                      <wp:extent cx="2133600" cy="70485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.03-1234-5678 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5.5pt;mso-wrap-distance-left:9.05pt;mso-wrap-distance-right:9.05pt;mso-wrap-distance-top:0pt;mso-wrap-distance-bottom:0pt;margin-top:76.5pt;mso-position-vertical-relative:text;margin-left:4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tLeast" w:line="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.03-1234-5678 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9060</wp:posOffset>
                      </wp:positionV>
                      <wp:extent cx="704850" cy="87630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4530" cy="841375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9pt;mso-wrap-distance-left:9.05pt;mso-wrap-distance-right:9.05pt;mso-wrap-distance-top:0pt;mso-wrap-distance-bottom:0pt;margin-top:7.8pt;mso-position-vertical-relative:text;margin-left: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4137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10:00Z</dcterms:created>
  <dc:creator>ごとうだめぐみ</dc:creator>
  <dc:description/>
  <dc:language>en-US</dc:language>
  <cp:lastModifiedBy>kns</cp:lastModifiedBy>
  <cp:lastPrinted>2004-03-31T10:57:00Z</cp:lastPrinted>
  <dcterms:modified xsi:type="dcterms:W3CDTF">2004-03-31T01:58:00Z</dcterms:modified>
  <cp:revision>22</cp:revision>
  <dc:subject/>
  <dc:title/>
</cp:coreProperties>
</file>