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21310</wp:posOffset>
                      </wp:positionV>
                      <wp:extent cx="2133600" cy="348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3pt;mso-position-vertical-relative:text;margin-left:12.9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62050</wp:posOffset>
                      </wp:positionV>
                      <wp:extent cx="2133600" cy="478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1.5pt;mso-position-vertical-relative:text;margin-left:12.9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30200</wp:posOffset>
                      </wp:positionV>
                      <wp:extent cx="2133600" cy="3486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6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70940</wp:posOffset>
                      </wp:positionV>
                      <wp:extent cx="2133600" cy="478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2.2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28930</wp:posOffset>
                      </wp:positionV>
                      <wp:extent cx="2133600" cy="3486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9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78560</wp:posOffset>
                      </wp:positionV>
                      <wp:extent cx="2133600" cy="4787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2.8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2770</wp:posOffset>
                      </wp:positionH>
                      <wp:positionV relativeFrom="paragraph">
                        <wp:posOffset>320040</wp:posOffset>
                      </wp:positionV>
                      <wp:extent cx="2133600" cy="3486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2pt;mso-position-vertical-relative:text;margin-left:-245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2770</wp:posOffset>
                      </wp:positionH>
                      <wp:positionV relativeFrom="paragraph">
                        <wp:posOffset>1174115</wp:posOffset>
                      </wp:positionV>
                      <wp:extent cx="2133600" cy="4787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2.45pt;mso-position-vertical-relative:text;margin-left:-245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384175</wp:posOffset>
                      </wp:positionV>
                      <wp:extent cx="2133600" cy="3486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30.25pt;mso-position-vertical-relative:text;margin-left:275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229360</wp:posOffset>
                      </wp:positionV>
                      <wp:extent cx="2133600" cy="4787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6.8pt;mso-position-vertical-relative:text;margin-left:275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79730</wp:posOffset>
                      </wp:positionV>
                      <wp:extent cx="2133600" cy="34861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9.9pt;mso-position-vertical-relative:text;margin-left:12.9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24915</wp:posOffset>
                      </wp:positionV>
                      <wp:extent cx="2133600" cy="4787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6.45pt;mso-position-vertical-relative:text;margin-left:12.9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55600</wp:posOffset>
                      </wp:positionV>
                      <wp:extent cx="2133600" cy="34861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8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09675</wp:posOffset>
                      </wp:positionV>
                      <wp:extent cx="2133600" cy="47879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5.25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12770</wp:posOffset>
                      </wp:positionH>
                      <wp:positionV relativeFrom="paragraph">
                        <wp:posOffset>346710</wp:posOffset>
                      </wp:positionV>
                      <wp:extent cx="2133600" cy="34861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7.3pt;mso-position-vertical-relative:text;margin-left:-245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12770</wp:posOffset>
                      </wp:positionH>
                      <wp:positionV relativeFrom="paragraph">
                        <wp:posOffset>1209675</wp:posOffset>
                      </wp:positionV>
                      <wp:extent cx="2133600" cy="4787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95.25pt;mso-position-vertical-relative:text;margin-left:-245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339975</wp:posOffset>
                      </wp:positionV>
                      <wp:extent cx="2133600" cy="34861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184.25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189605</wp:posOffset>
                      </wp:positionV>
                      <wp:extent cx="2133600" cy="4787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251.15pt;mso-position-vertical-relative:text;margin-left:17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2770</wp:posOffset>
                      </wp:positionH>
                      <wp:positionV relativeFrom="paragraph">
                        <wp:posOffset>2331085</wp:posOffset>
                      </wp:positionV>
                      <wp:extent cx="2133600" cy="34861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183.55pt;mso-position-vertical-relative:text;margin-left:-245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12770</wp:posOffset>
                      </wp:positionH>
                      <wp:positionV relativeFrom="paragraph">
                        <wp:posOffset>3189605</wp:posOffset>
                      </wp:positionV>
                      <wp:extent cx="2133600" cy="4787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03-1234-6789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7.7pt;mso-wrap-distance-left:9.05pt;mso-wrap-distance-right:9.05pt;mso-wrap-distance-top:0pt;mso-wrap-distance-bottom:0pt;margin-top:251.15pt;mso-position-vertical-relative:text;margin-left:-245.1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-1234-67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37:00Z</dcterms:created>
  <dc:creator>ごとうだめぐみ</dc:creator>
  <dc:description/>
  <dc:language>en-US</dc:language>
  <cp:lastModifiedBy>Preferred Customer</cp:lastModifiedBy>
  <cp:lastPrinted>2003-09-04T20:47:00Z</cp:lastPrinted>
  <dcterms:modified xsi:type="dcterms:W3CDTF">2003-09-16T00:37:00Z</dcterms:modified>
  <cp:revision>2</cp:revision>
  <dc:subject/>
  <dc:title/>
</cp:coreProperties>
</file>