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60"/>
        <w:gridCol w:w="5160"/>
      </w:tblGrid>
      <w:tr>
        <w:trPr>
          <w:trHeight w:val="3135" w:hRule="atLeas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257550" cy="1971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847725</wp:posOffset>
                      </wp:positionV>
                      <wp:extent cx="1476375" cy="352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9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森田　万里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27.75pt;mso-wrap-distance-left:9.05pt;mso-wrap-distance-right:9.05pt;mso-wrap-distance-top:0pt;mso-wrap-distance-bottom:0pt;margin-top:66.75pt;mso-position-vertical-relative:text;margin-left:69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9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森田　万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323975</wp:posOffset>
                      </wp:positionV>
                      <wp:extent cx="3114675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6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3-1234-67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http://www.elecom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m-morita-xx@elecom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25pt;height:36pt;mso-wrap-distance-left:9.05pt;mso-wrap-distance-right:9.05pt;mso-wrap-distance-top:0pt;mso-wrap-distance-bottom:0pt;margin-top:104.25pt;mso-position-vertical-relative:text;margin-left:4.5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3-1234-6789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http://www.elecom.co.jp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-morita-xx@elecom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60375</wp:posOffset>
                      </wp:positionV>
                      <wp:extent cx="2133600" cy="2368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引っ越しました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18.65pt;mso-wrap-distance-left:9.05pt;mso-wrap-distance-right:9.05pt;mso-wrap-distance-top:0pt;mso-wrap-distance-bottom:0pt;margin-top:36.25pt;mso-position-vertical-relative:text;margin-left:4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48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引っ越しまし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77310</wp:posOffset>
                      </wp:positionH>
                      <wp:positionV relativeFrom="paragraph">
                        <wp:posOffset>6422390</wp:posOffset>
                      </wp:positionV>
                      <wp:extent cx="2133600" cy="23685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引っ越しまし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FFFF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FFFF"/>
                                      <w:sz w:val="20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18.65pt;mso-wrap-distance-left:9.05pt;mso-wrap-distance-right:9.05pt;mso-wrap-distance-top:0pt;mso-wrap-distance-bottom:0pt;margin-top:505.7pt;mso-position-vertical-relative:text;margin-left:305.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48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引っ越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0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6413500</wp:posOffset>
                      </wp:positionV>
                      <wp:extent cx="2133600" cy="2368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引っ越しまし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FFFF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FFFF"/>
                                      <w:sz w:val="20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18.65pt;mso-wrap-distance-left:9.05pt;mso-wrap-distance-right:9.05pt;mso-wrap-distance-top:0pt;mso-wrap-distance-bottom:0pt;margin-top:505pt;mso-position-vertical-relative:text;margin-left:4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48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引っ越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0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77310</wp:posOffset>
                      </wp:positionH>
                      <wp:positionV relativeFrom="paragraph">
                        <wp:posOffset>8406765</wp:posOffset>
                      </wp:positionV>
                      <wp:extent cx="2133600" cy="23685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引っ越しまし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FFFF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FFFF"/>
                                      <w:sz w:val="20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18.65pt;mso-wrap-distance-left:9.05pt;mso-wrap-distance-right:9.05pt;mso-wrap-distance-top:0pt;mso-wrap-distance-bottom:0pt;margin-top:661.95pt;mso-position-vertical-relative:text;margin-left:305.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48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引っ越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0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8397875</wp:posOffset>
                      </wp:positionV>
                      <wp:extent cx="2133600" cy="23685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引っ越しまし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FFFF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FFFF"/>
                                      <w:sz w:val="20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18.65pt;mso-wrap-distance-left:9.05pt;mso-wrap-distance-right:9.05pt;mso-wrap-distance-top:0pt;mso-wrap-distance-bottom:0pt;margin-top:661.25pt;mso-position-vertical-relative:text;margin-left:4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48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引っ越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0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257550" cy="197167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464820</wp:posOffset>
                      </wp:positionV>
                      <wp:extent cx="2133600" cy="23685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引っ越しまし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FFFF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FFFF"/>
                                      <w:sz w:val="20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18.65pt;mso-wrap-distance-left:9.05pt;mso-wrap-distance-right:9.05pt;mso-wrap-distance-top:0pt;mso-wrap-distance-bottom:0pt;margin-top:36.6pt;mso-position-vertical-relative:text;margin-left:47.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48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引っ越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0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819150</wp:posOffset>
                      </wp:positionV>
                      <wp:extent cx="1476375" cy="35242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9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森田　万里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27.75pt;mso-wrap-distance-left:9.05pt;mso-wrap-distance-right:9.05pt;mso-wrap-distance-top:0pt;mso-wrap-distance-bottom:0pt;margin-top:64.5pt;mso-position-vertical-relative:text;margin-left:69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9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森田　万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23975</wp:posOffset>
                      </wp:positionV>
                      <wp:extent cx="3114675" cy="4572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6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3-1234-67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http://www.elecom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m-morita-xx@elecom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25pt;height:36pt;mso-wrap-distance-left:9.05pt;mso-wrap-distance-right:9.05pt;mso-wrap-distance-top:0pt;mso-wrap-distance-bottom:0pt;margin-top:104.25pt;mso-position-vertical-relative:text;margin-left:5.2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3-1234-6789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http://www.elecom.co.jp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-morita-xx@elecom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35" w:hRule="atLeas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257550" cy="1971675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40690</wp:posOffset>
                      </wp:positionV>
                      <wp:extent cx="2133600" cy="23685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引っ越しまし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FFFF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FFFF"/>
                                      <w:sz w:val="20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18.65pt;mso-wrap-distance-left:9.05pt;mso-wrap-distance-right:9.05pt;mso-wrap-distance-top:0pt;mso-wrap-distance-bottom:0pt;margin-top:34.7pt;mso-position-vertical-relative:text;margin-left:4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48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引っ越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0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257550" cy="1971675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440690</wp:posOffset>
                      </wp:positionV>
                      <wp:extent cx="2133600" cy="23685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引っ越しまし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FFFF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FFFF"/>
                                      <w:sz w:val="20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18.65pt;mso-wrap-distance-left:9.05pt;mso-wrap-distance-right:9.05pt;mso-wrap-distance-top:0pt;mso-wrap-distance-bottom:0pt;margin-top:34.7pt;mso-position-vertical-relative:text;margin-left:47.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48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引っ越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0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403475</wp:posOffset>
                      </wp:positionH>
                      <wp:positionV relativeFrom="paragraph">
                        <wp:posOffset>847725</wp:posOffset>
                      </wp:positionV>
                      <wp:extent cx="1476375" cy="35242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9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森田　万里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27.75pt;mso-wrap-distance-left:9.05pt;mso-wrap-distance-right:9.05pt;mso-wrap-distance-top:0pt;mso-wrap-distance-bottom:0pt;margin-top:66.75pt;mso-position-vertical-relative:text;margin-left:-189.2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9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森田　万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221990</wp:posOffset>
                      </wp:positionH>
                      <wp:positionV relativeFrom="paragraph">
                        <wp:posOffset>1323975</wp:posOffset>
                      </wp:positionV>
                      <wp:extent cx="3114675" cy="4572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6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3-1234-67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http://www.elecom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m-morita-xx@elecom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25pt;height:36pt;mso-wrap-distance-left:9.05pt;mso-wrap-distance-right:9.05pt;mso-wrap-distance-top:0pt;mso-wrap-distance-bottom:0pt;margin-top:104.25pt;mso-position-vertical-relative:text;margin-left:-253.7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3-1234-6789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http://www.elecom.co.jp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-morita-xx@elecom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847725</wp:posOffset>
                      </wp:positionV>
                      <wp:extent cx="1476375" cy="35242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9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森田　万里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27.75pt;mso-wrap-distance-left:9.05pt;mso-wrap-distance-right:9.05pt;mso-wrap-distance-top:0pt;mso-wrap-distance-bottom:0pt;margin-top:66.75pt;mso-position-vertical-relative:text;margin-left:68.7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9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森田　万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323975</wp:posOffset>
                      </wp:positionV>
                      <wp:extent cx="3114675" cy="45720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6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3-1234-67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http://www.elecom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m-morita-xx@elecom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25pt;height:36pt;mso-wrap-distance-left:9.05pt;mso-wrap-distance-right:9.05pt;mso-wrap-distance-top:0pt;mso-wrap-distance-bottom:0pt;margin-top:104.25pt;mso-position-vertical-relative:text;margin-left: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3-1234-6789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http://www.elecom.co.jp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-morita-xx@elecom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35" w:hRule="atLeas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257550" cy="1971675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29895</wp:posOffset>
                      </wp:positionV>
                      <wp:extent cx="2133600" cy="23685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引っ越しまし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FFFF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FFFF"/>
                                      <w:sz w:val="20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18.65pt;mso-wrap-distance-left:9.05pt;mso-wrap-distance-right:9.05pt;mso-wrap-distance-top:0pt;mso-wrap-distance-bottom:0pt;margin-top:33.85pt;mso-position-vertical-relative:text;margin-left:4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48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引っ越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0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257550" cy="1971675"/>
                  <wp:effectExtent l="0" t="0" r="0" b="0"/>
                  <wp:wrapNone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429895</wp:posOffset>
                      </wp:positionV>
                      <wp:extent cx="2133600" cy="23685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引っ越しまし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FFFF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FFFF"/>
                                      <w:sz w:val="20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18.65pt;mso-wrap-distance-left:9.05pt;mso-wrap-distance-right:9.05pt;mso-wrap-distance-top:0pt;mso-wrap-distance-bottom:0pt;margin-top:33.85pt;mso-position-vertical-relative:text;margin-left:47.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48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引っ越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0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403475</wp:posOffset>
                      </wp:positionH>
                      <wp:positionV relativeFrom="paragraph">
                        <wp:posOffset>847725</wp:posOffset>
                      </wp:positionV>
                      <wp:extent cx="1476375" cy="352425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9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森田　万里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27.75pt;mso-wrap-distance-left:9.05pt;mso-wrap-distance-right:9.05pt;mso-wrap-distance-top:0pt;mso-wrap-distance-bottom:0pt;margin-top:66.75pt;mso-position-vertical-relative:text;margin-left:-189.2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9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森田　万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221990</wp:posOffset>
                      </wp:positionH>
                      <wp:positionV relativeFrom="paragraph">
                        <wp:posOffset>1323975</wp:posOffset>
                      </wp:positionV>
                      <wp:extent cx="3114675" cy="45720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6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3-1234-67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http://www.elecom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m-morita-xx@elecom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25pt;height:36pt;mso-wrap-distance-left:9.05pt;mso-wrap-distance-right:9.05pt;mso-wrap-distance-top:0pt;mso-wrap-distance-bottom:0pt;margin-top:104.25pt;mso-position-vertical-relative:text;margin-left:-253.7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3-1234-6789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http://www.elecom.co.jp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-morita-xx@elecom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847725</wp:posOffset>
                      </wp:positionV>
                      <wp:extent cx="1476375" cy="352425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9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森田　万里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27.75pt;mso-wrap-distance-left:9.05pt;mso-wrap-distance-right:9.05pt;mso-wrap-distance-top:0pt;mso-wrap-distance-bottom:0pt;margin-top:66.75pt;mso-position-vertical-relative:text;margin-left:68.7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9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森田　万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323975</wp:posOffset>
                      </wp:positionV>
                      <wp:extent cx="3114675" cy="45720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6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3-1234-67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http://www.elecom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m-morita-xx@elecom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25pt;height:36pt;mso-wrap-distance-left:9.05pt;mso-wrap-distance-right:9.05pt;mso-wrap-distance-top:0pt;mso-wrap-distance-bottom:0pt;margin-top:104.25pt;mso-position-vertical-relative:text;margin-left: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3-1234-6789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http://www.elecom.co.jp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-morita-xx@elecom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35" w:hRule="atLeas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257550" cy="1971675"/>
                  <wp:effectExtent l="0" t="0" r="0" b="0"/>
                  <wp:wrapNone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257550" cy="1971675"/>
                  <wp:effectExtent l="0" t="0" r="0" b="0"/>
                  <wp:wrapNone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403475</wp:posOffset>
                      </wp:positionH>
                      <wp:positionV relativeFrom="paragraph">
                        <wp:posOffset>847725</wp:posOffset>
                      </wp:positionV>
                      <wp:extent cx="1476375" cy="352425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9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森田　万里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27.75pt;mso-wrap-distance-left:9.05pt;mso-wrap-distance-right:9.05pt;mso-wrap-distance-top:0pt;mso-wrap-distance-bottom:0pt;margin-top:66.75pt;mso-position-vertical-relative:text;margin-left:-189.2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9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森田　万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221990</wp:posOffset>
                      </wp:positionH>
                      <wp:positionV relativeFrom="paragraph">
                        <wp:posOffset>1323975</wp:posOffset>
                      </wp:positionV>
                      <wp:extent cx="3114675" cy="457200"/>
                      <wp:effectExtent l="0" t="0" r="0" b="0"/>
                      <wp:wrapNone/>
                      <wp:docPr id="3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6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3-1234-67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http://www.elecom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m-morita-xx@elecom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25pt;height:36pt;mso-wrap-distance-left:9.05pt;mso-wrap-distance-right:9.05pt;mso-wrap-distance-top:0pt;mso-wrap-distance-bottom:0pt;margin-top:104.25pt;mso-position-vertical-relative:text;margin-left:-253.7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3-1234-6789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http://www.elecom.co.jp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-morita-xx@elecom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847725</wp:posOffset>
                      </wp:positionV>
                      <wp:extent cx="1476375" cy="352425"/>
                      <wp:effectExtent l="0" t="0" r="0" b="0"/>
                      <wp:wrapNone/>
                      <wp:docPr id="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9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森田　万里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27.75pt;mso-wrap-distance-left:9.05pt;mso-wrap-distance-right:9.05pt;mso-wrap-distance-top:0pt;mso-wrap-distance-bottom:0pt;margin-top:66.75pt;mso-position-vertical-relative:text;margin-left:68.7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9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森田　万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323975</wp:posOffset>
                      </wp:positionV>
                      <wp:extent cx="3114675" cy="457200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6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3-1234-67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http://www.elecom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m-morita-xx@elecom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25pt;height:36pt;mso-wrap-distance-left:9.05pt;mso-wrap-distance-right:9.05pt;mso-wrap-distance-top:0pt;mso-wrap-distance-bottom:0pt;margin-top:104.25pt;mso-position-vertical-relative:text;margin-left: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3-1234-6789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http://www.elecom.co.jp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-morita-xx@elecom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35" w:hRule="atLeas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3257550" cy="1971675"/>
                  <wp:effectExtent l="0" t="0" r="0" b="0"/>
                  <wp:wrapNone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3257550" cy="1971675"/>
                  <wp:effectExtent l="0" t="0" r="0" b="0"/>
                  <wp:wrapNone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403475</wp:posOffset>
                      </wp:positionH>
                      <wp:positionV relativeFrom="paragraph">
                        <wp:posOffset>847725</wp:posOffset>
                      </wp:positionV>
                      <wp:extent cx="1476375" cy="352425"/>
                      <wp:effectExtent l="0" t="0" r="0" b="0"/>
                      <wp:wrapNone/>
                      <wp:docPr id="3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9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森田　万里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27.75pt;mso-wrap-distance-left:9.05pt;mso-wrap-distance-right:9.05pt;mso-wrap-distance-top:0pt;mso-wrap-distance-bottom:0pt;margin-top:66.75pt;mso-position-vertical-relative:text;margin-left:-189.2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9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森田　万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221990</wp:posOffset>
                      </wp:positionH>
                      <wp:positionV relativeFrom="paragraph">
                        <wp:posOffset>1323975</wp:posOffset>
                      </wp:positionV>
                      <wp:extent cx="3114675" cy="457200"/>
                      <wp:effectExtent l="0" t="0" r="0" b="0"/>
                      <wp:wrapNone/>
                      <wp:docPr id="3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6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3-1234-67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http://www.elecom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m-morita-xx@elecom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25pt;height:36pt;mso-wrap-distance-left:9.05pt;mso-wrap-distance-right:9.05pt;mso-wrap-distance-top:0pt;mso-wrap-distance-bottom:0pt;margin-top:104.25pt;mso-position-vertical-relative:text;margin-left:-253.7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3-1234-6789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http://www.elecom.co.jp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-morita-xx@elecom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847725</wp:posOffset>
                      </wp:positionV>
                      <wp:extent cx="1476375" cy="352425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9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森田　万里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27.75pt;mso-wrap-distance-left:9.05pt;mso-wrap-distance-right:9.05pt;mso-wrap-distance-top:0pt;mso-wrap-distance-bottom:0pt;margin-top:66.75pt;mso-position-vertical-relative:text;margin-left:68.7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9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森田　万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323975</wp:posOffset>
                      </wp:positionV>
                      <wp:extent cx="3114675" cy="457200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6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3-1234-67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http://www.elecom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m-morita-xx@elecom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25pt;height:36pt;mso-wrap-distance-left:9.05pt;mso-wrap-distance-right:9.05pt;mso-wrap-distance-top:0pt;mso-wrap-distance-bottom:0pt;margin-top:104.25pt;mso-position-vertical-relative:text;margin-left: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3-1234-6789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http://www.elecom.co.jp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-morita-xx@elecom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2:36:00Z</dcterms:created>
  <dc:creator>ごとうだめぐみ</dc:creator>
  <dc:description/>
  <dc:language>en-US</dc:language>
  <cp:lastModifiedBy>ごとうだめぐみ</cp:lastModifiedBy>
  <cp:lastPrinted>2003-09-26T17:19:00Z</cp:lastPrinted>
  <dcterms:modified xsi:type="dcterms:W3CDTF">2003-09-26T08:34:00Z</dcterms:modified>
  <cp:revision>5</cp:revision>
  <dc:subject/>
  <dc:title/>
</cp:coreProperties>
</file>