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6600" cy="9906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635</wp:posOffset>
            </wp:positionV>
            <wp:extent cx="736600" cy="9906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635</wp:posOffset>
            </wp:positionV>
            <wp:extent cx="736600" cy="9906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7730</wp:posOffset>
            </wp:positionH>
            <wp:positionV relativeFrom="paragraph">
              <wp:posOffset>635</wp:posOffset>
            </wp:positionV>
            <wp:extent cx="736600" cy="9906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2185</wp:posOffset>
            </wp:positionV>
            <wp:extent cx="736600" cy="9906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9455</wp:posOffset>
            </wp:positionH>
            <wp:positionV relativeFrom="paragraph">
              <wp:posOffset>972185</wp:posOffset>
            </wp:positionV>
            <wp:extent cx="736600" cy="9906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8910</wp:posOffset>
            </wp:positionH>
            <wp:positionV relativeFrom="paragraph">
              <wp:posOffset>972185</wp:posOffset>
            </wp:positionV>
            <wp:extent cx="736600" cy="9906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7730</wp:posOffset>
            </wp:positionH>
            <wp:positionV relativeFrom="paragraph">
              <wp:posOffset>972185</wp:posOffset>
            </wp:positionV>
            <wp:extent cx="736600" cy="9906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44370</wp:posOffset>
            </wp:positionV>
            <wp:extent cx="736600" cy="990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9455</wp:posOffset>
            </wp:positionH>
            <wp:positionV relativeFrom="paragraph">
              <wp:posOffset>1944370</wp:posOffset>
            </wp:positionV>
            <wp:extent cx="736600" cy="990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8910</wp:posOffset>
            </wp:positionH>
            <wp:positionV relativeFrom="paragraph">
              <wp:posOffset>1944370</wp:posOffset>
            </wp:positionV>
            <wp:extent cx="736600" cy="990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7730</wp:posOffset>
            </wp:positionH>
            <wp:positionV relativeFrom="paragraph">
              <wp:posOffset>1944370</wp:posOffset>
            </wp:positionV>
            <wp:extent cx="736600" cy="990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16555</wp:posOffset>
            </wp:positionV>
            <wp:extent cx="736600" cy="990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9455</wp:posOffset>
            </wp:positionH>
            <wp:positionV relativeFrom="paragraph">
              <wp:posOffset>2916555</wp:posOffset>
            </wp:positionV>
            <wp:extent cx="736600" cy="9906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38910</wp:posOffset>
            </wp:positionH>
            <wp:positionV relativeFrom="paragraph">
              <wp:posOffset>2916555</wp:posOffset>
            </wp:positionV>
            <wp:extent cx="736600" cy="990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7730</wp:posOffset>
            </wp:positionH>
            <wp:positionV relativeFrom="paragraph">
              <wp:posOffset>2916555</wp:posOffset>
            </wp:positionV>
            <wp:extent cx="736600" cy="990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.6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25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8.15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1.9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4.8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.5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4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88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5pt;margin-top:122.3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25pt;margin-top:88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8.15pt;margin-top:122.3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1.9pt;margin-top:88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4.8pt;margin-top:122.3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.5pt;margin-top:88.7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4pt;margin-top:122.3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165.3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5pt;margin-top:198.8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25pt;margin-top:165.3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8.15pt;margin-top:198.8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1.9pt;margin-top:165.3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4.8pt;margin-top:198.8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.5pt;margin-top:165.3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4pt;margin-top:198.8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241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.5pt;margin-top:275.4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25pt;margin-top:241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8.15pt;margin-top:275.4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1.9pt;margin-top:241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4.8pt;margin-top:275.4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.5pt;margin-top:241.8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4pt;margin-top:275.4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13:00Z</dcterms:created>
  <dc:creator>Preferred Customer</dc:creator>
  <dc:description/>
  <dc:language>en-US</dc:language>
  <cp:lastModifiedBy>Preferred Customer</cp:lastModifiedBy>
  <cp:lastPrinted>2004-01-05T11:17:00Z</cp:lastPrinted>
  <dcterms:modified xsi:type="dcterms:W3CDTF">2004-01-06T04:07:00Z</dcterms:modified>
  <cp:revision>5</cp:revision>
  <dc:subject/>
  <dc:title/>
</cp:coreProperties>
</file>