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85pt;margin-top:11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47.5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11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47.5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11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47.5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11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47.5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88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24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88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24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88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24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88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24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165.0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01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136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165.0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01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165.0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01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408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165.0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01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241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77.7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136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241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77.7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241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77.7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241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77.7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3:00:00Z</dcterms:modified>
  <cp:revision>4</cp:revision>
  <dc:subject/>
  <dc:title/>
</cp:coreProperties>
</file>