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.25pt;margin-top:5.9pt;width:42.95pt;height:9.1pt;mso-wrap-style:none;v-text-anchor:middle;rotation:180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136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4.05pt;margin-top:5.9pt;width:42.95pt;height:9.1pt;mso-wrap-style:none;v-text-anchor:middle;rotation:180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272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0.85pt;margin-top:5.9pt;width:42.95pt;height:9.1pt;mso-wrap-style:none;v-text-anchor:middle;rotation:180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6408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7.65pt;margin-top:5.9pt;width:42.95pt;height:9.1pt;mso-wrap-style:none;v-text-anchor:middle;rotation:180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32" w:leader="none"/>
        </w:tabs>
        <w:rPr/>
      </w:pPr>
      <w:r>
        <w:pict>
          <v:shape id="shape_0" fillcolor="black" stroked="f" o:allowincell="f" style="position:absolute;margin-left:7.25pt;margin-top:25.75pt;width:42.95pt;height:9.1pt;mso-wrap-style:none;v-text-anchor:middle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.05pt;margin-top:25.75pt;width:42.95pt;height:9.1pt;mso-wrap-style:none;v-text-anchor:middle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0.85pt;margin-top:25.75pt;width:42.95pt;height:9.1pt;mso-wrap-style:none;v-text-anchor:middle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7.65pt;margin-top:25.75pt;width:42.95pt;height:9.1pt;mso-wrap-style:none;v-text-anchor:middle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09905</wp:posOffset>
            </wp:positionV>
            <wp:extent cx="730250" cy="98425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.25pt;margin-top:102.5pt;width:42.95pt;height:9.1pt;mso-wrap-style:none;v-text-anchor:middle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.25pt;margin-top:46.05pt;width:42.95pt;height:9.1pt;mso-wrap-style:none;v-text-anchor:middle;rotation:180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1360</wp:posOffset>
            </wp:positionH>
            <wp:positionV relativeFrom="paragraph">
              <wp:posOffset>509905</wp:posOffset>
            </wp:positionV>
            <wp:extent cx="730250" cy="9842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4.05pt;margin-top:102.5pt;width:42.95pt;height:9.1pt;mso-wrap-style:none;v-text-anchor:middle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.05pt;margin-top:46.05pt;width:42.95pt;height:9.1pt;mso-wrap-style:none;v-text-anchor:middle;rotation:180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42720</wp:posOffset>
            </wp:positionH>
            <wp:positionV relativeFrom="paragraph">
              <wp:posOffset>509905</wp:posOffset>
            </wp:positionV>
            <wp:extent cx="730250" cy="9842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0.85pt;margin-top:102.5pt;width:42.95pt;height:9.1pt;mso-wrap-style:none;v-text-anchor:middle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0.85pt;margin-top:46.05pt;width:42.95pt;height:9.1pt;mso-wrap-style:none;v-text-anchor:middle;rotation:180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64080</wp:posOffset>
            </wp:positionH>
            <wp:positionV relativeFrom="paragraph">
              <wp:posOffset>509905</wp:posOffset>
            </wp:positionV>
            <wp:extent cx="730250" cy="9842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7.65pt;margin-top:102.5pt;width:42.95pt;height:9.1pt;mso-wrap-style:none;v-text-anchor:middle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7.65pt;margin-top:46.05pt;width:42.95pt;height:9.1pt;mso-wrap-style:none;v-text-anchor:middle;rotation:180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483995</wp:posOffset>
            </wp:positionV>
            <wp:extent cx="730250" cy="98425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.25pt;margin-top:179.2pt;width:42.95pt;height:9.1pt;mso-wrap-style:none;v-text-anchor:middle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.25pt;margin-top:122.75pt;width:42.95pt;height:9.1pt;mso-wrap-style:none;v-text-anchor:middle;rotation:180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21360</wp:posOffset>
            </wp:positionH>
            <wp:positionV relativeFrom="paragraph">
              <wp:posOffset>1483995</wp:posOffset>
            </wp:positionV>
            <wp:extent cx="730250" cy="98425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4.05pt;margin-top:179.2pt;width:42.95pt;height:9.1pt;mso-wrap-style:none;v-text-anchor:middle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.05pt;margin-top:122.75pt;width:42.95pt;height:9.1pt;mso-wrap-style:none;v-text-anchor:middle;rotation:180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42720</wp:posOffset>
            </wp:positionH>
            <wp:positionV relativeFrom="paragraph">
              <wp:posOffset>1483995</wp:posOffset>
            </wp:positionV>
            <wp:extent cx="730250" cy="98425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0.85pt;margin-top:179.2pt;width:42.95pt;height:9.1pt;mso-wrap-style:none;v-text-anchor:middle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0.85pt;margin-top:122.75pt;width:42.95pt;height:9.1pt;mso-wrap-style:none;v-text-anchor:middle;rotation:180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64080</wp:posOffset>
            </wp:positionH>
            <wp:positionV relativeFrom="paragraph">
              <wp:posOffset>1483995</wp:posOffset>
            </wp:positionV>
            <wp:extent cx="730250" cy="98425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7.65pt;margin-top:179.2pt;width:42.95pt;height:9.1pt;mso-wrap-style:none;v-text-anchor:middle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7.65pt;margin-top:122.75pt;width:42.95pt;height:9.1pt;mso-wrap-style:none;v-text-anchor:middle;rotation:180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458085</wp:posOffset>
            </wp:positionV>
            <wp:extent cx="730250" cy="98425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.25pt;margin-top:255.9pt;width:42.95pt;height:9.1pt;mso-wrap-style:none;v-text-anchor:middle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.25pt;margin-top:199.45pt;width:42.95pt;height:9.1pt;mso-wrap-style:none;v-text-anchor:middle;rotation:180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21360</wp:posOffset>
            </wp:positionH>
            <wp:positionV relativeFrom="paragraph">
              <wp:posOffset>2458085</wp:posOffset>
            </wp:positionV>
            <wp:extent cx="730250" cy="98425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4.05pt;margin-top:255.9pt;width:42.95pt;height:9.1pt;mso-wrap-style:none;v-text-anchor:middle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.05pt;margin-top:199.45pt;width:42.95pt;height:9.1pt;mso-wrap-style:none;v-text-anchor:middle;rotation:180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42720</wp:posOffset>
            </wp:positionH>
            <wp:positionV relativeFrom="paragraph">
              <wp:posOffset>2458085</wp:posOffset>
            </wp:positionV>
            <wp:extent cx="730250" cy="98425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0.85pt;margin-top:255.9pt;width:42.95pt;height:9.1pt;mso-wrap-style:none;v-text-anchor:middle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0.85pt;margin-top:199.45pt;width:42.95pt;height:9.1pt;mso-wrap-style:none;v-text-anchor:middle;rotation:180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64080</wp:posOffset>
            </wp:positionH>
            <wp:positionV relativeFrom="paragraph">
              <wp:posOffset>2458085</wp:posOffset>
            </wp:positionV>
            <wp:extent cx="730250" cy="98425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7.65pt;margin-top:255.9pt;width:42.95pt;height:9.1pt;mso-wrap-style:none;v-text-anchor:middle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7.65pt;margin-top:199.45pt;width:42.95pt;height:9.1pt;mso-wrap-style:none;v-text-anchor:middle;rotation:180" type="_x0000_t136">
            <v:path textpathok="t"/>
            <v:textpath on="t" fitshape="t" string="えれこむ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</w:r>
    </w:p>
    <w:sectPr>
      <w:type w:val="nextPage"/>
      <w:pgSz w:w="5669" w:h="8391"/>
      <w:pgMar w:left="556" w:right="55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05:00Z</dcterms:created>
  <dc:creator>Preferred Customer</dc:creator>
  <dc:description/>
  <dc:language>en-US</dc:language>
  <cp:lastModifiedBy>Preferred Customer</cp:lastModifiedBy>
  <cp:lastPrinted>2004-01-05T11:17:00Z</cp:lastPrinted>
  <dcterms:modified xsi:type="dcterms:W3CDTF">2004-01-13T02:05:00Z</dcterms:modified>
  <cp:revision>2</cp:revision>
  <dc:subject/>
  <dc:title/>
</cp:coreProperties>
</file>