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.85pt;margin-top:9.1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49.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136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2.65pt;margin-top:9.1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49.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45pt;margin-top:9.1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49.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408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25pt;margin-top:9.1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49.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74725</wp:posOffset>
            </wp:positionV>
            <wp:extent cx="730250" cy="984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.85pt;margin-top:85.9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125.9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1360</wp:posOffset>
            </wp:positionH>
            <wp:positionV relativeFrom="paragraph">
              <wp:posOffset>974725</wp:posOffset>
            </wp:positionV>
            <wp:extent cx="730250" cy="9842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2.65pt;margin-top:85.9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125.9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42720</wp:posOffset>
            </wp:positionH>
            <wp:positionV relativeFrom="paragraph">
              <wp:posOffset>974725</wp:posOffset>
            </wp:positionV>
            <wp:extent cx="730250" cy="9842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45pt;margin-top:85.9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125.9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64080</wp:posOffset>
            </wp:positionH>
            <wp:positionV relativeFrom="paragraph">
              <wp:posOffset>974725</wp:posOffset>
            </wp:positionV>
            <wp:extent cx="730250" cy="9842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25pt;margin-top:85.9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125.9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48815</wp:posOffset>
            </wp:positionV>
            <wp:extent cx="730250" cy="9842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.85pt;margin-top:162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202.6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1360</wp:posOffset>
            </wp:positionH>
            <wp:positionV relativeFrom="paragraph">
              <wp:posOffset>1948815</wp:posOffset>
            </wp:positionV>
            <wp:extent cx="730250" cy="9842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2.65pt;margin-top:162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202.6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42720</wp:posOffset>
            </wp:positionH>
            <wp:positionV relativeFrom="paragraph">
              <wp:posOffset>1948815</wp:posOffset>
            </wp:positionV>
            <wp:extent cx="730250" cy="9842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45pt;margin-top:162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202.6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64080</wp:posOffset>
            </wp:positionH>
            <wp:positionV relativeFrom="paragraph">
              <wp:posOffset>1948815</wp:posOffset>
            </wp:positionV>
            <wp:extent cx="730250" cy="9842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25pt;margin-top:162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202.6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922905</wp:posOffset>
            </wp:positionV>
            <wp:extent cx="730250" cy="9842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.85pt;margin-top:239.3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279.3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21360</wp:posOffset>
            </wp:positionH>
            <wp:positionV relativeFrom="paragraph">
              <wp:posOffset>2922905</wp:posOffset>
            </wp:positionV>
            <wp:extent cx="730250" cy="98425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2.65pt;margin-top:239.3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279.3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42720</wp:posOffset>
            </wp:positionH>
            <wp:positionV relativeFrom="paragraph">
              <wp:posOffset>2922905</wp:posOffset>
            </wp:positionV>
            <wp:extent cx="730250" cy="98425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45pt;margin-top:239.3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279.3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64080</wp:posOffset>
            </wp:positionH>
            <wp:positionV relativeFrom="paragraph">
              <wp:posOffset>2922905</wp:posOffset>
            </wp:positionV>
            <wp:extent cx="730250" cy="98425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25pt;margin-top:239.3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279.3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556" w:right="55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1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2:49:00Z</dcterms:modified>
  <cp:revision>4</cp:revision>
  <dc:subject/>
  <dc:title/>
</cp:coreProperties>
</file>