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0250" cy="98425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5.85pt;margin-top:12.2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.85pt;margin-top:45.7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1360</wp:posOffset>
            </wp:positionH>
            <wp:positionV relativeFrom="paragraph">
              <wp:posOffset>635</wp:posOffset>
            </wp:positionV>
            <wp:extent cx="730250" cy="984250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72.65pt;margin-top:12.2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2.65pt;margin-top:45.7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42720</wp:posOffset>
            </wp:positionH>
            <wp:positionV relativeFrom="paragraph">
              <wp:posOffset>635</wp:posOffset>
            </wp:positionV>
            <wp:extent cx="730250" cy="984250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9.45pt;margin-top:12.2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9.45pt;margin-top:45.7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64080</wp:posOffset>
            </wp:positionH>
            <wp:positionV relativeFrom="paragraph">
              <wp:posOffset>635</wp:posOffset>
            </wp:positionV>
            <wp:extent cx="730250" cy="98425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6.25pt;margin-top:12.2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6.25pt;margin-top:45.7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74725</wp:posOffset>
            </wp:positionV>
            <wp:extent cx="730250" cy="9842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5.85pt;margin-top:88.9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.85pt;margin-top:122.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21360</wp:posOffset>
            </wp:positionH>
            <wp:positionV relativeFrom="paragraph">
              <wp:posOffset>974725</wp:posOffset>
            </wp:positionV>
            <wp:extent cx="730250" cy="98425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72.65pt;margin-top:88.9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2.65pt;margin-top:122.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42720</wp:posOffset>
            </wp:positionH>
            <wp:positionV relativeFrom="paragraph">
              <wp:posOffset>974725</wp:posOffset>
            </wp:positionV>
            <wp:extent cx="730250" cy="98425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9.45pt;margin-top:88.9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9.45pt;margin-top:122.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64080</wp:posOffset>
            </wp:positionH>
            <wp:positionV relativeFrom="paragraph">
              <wp:posOffset>974725</wp:posOffset>
            </wp:positionV>
            <wp:extent cx="730250" cy="98425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6.25pt;margin-top:88.9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6.25pt;margin-top:122.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948815</wp:posOffset>
            </wp:positionV>
            <wp:extent cx="730250" cy="98425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5.85pt;margin-top:165.6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.85pt;margin-top:199.2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21360</wp:posOffset>
            </wp:positionH>
            <wp:positionV relativeFrom="paragraph">
              <wp:posOffset>1948815</wp:posOffset>
            </wp:positionV>
            <wp:extent cx="730250" cy="98425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72.65pt;margin-top:165.6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2.65pt;margin-top:199.2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42720</wp:posOffset>
            </wp:positionH>
            <wp:positionV relativeFrom="paragraph">
              <wp:posOffset>1948815</wp:posOffset>
            </wp:positionV>
            <wp:extent cx="730250" cy="98425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9.45pt;margin-top:165.6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9.45pt;margin-top:199.2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164080</wp:posOffset>
            </wp:positionH>
            <wp:positionV relativeFrom="paragraph">
              <wp:posOffset>1948815</wp:posOffset>
            </wp:positionV>
            <wp:extent cx="730250" cy="98425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6.25pt;margin-top:165.6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6.25pt;margin-top:199.2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2922905</wp:posOffset>
            </wp:positionV>
            <wp:extent cx="730250" cy="98425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5.85pt;margin-top:242.3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.85pt;margin-top:275.9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721360</wp:posOffset>
            </wp:positionH>
            <wp:positionV relativeFrom="paragraph">
              <wp:posOffset>2922905</wp:posOffset>
            </wp:positionV>
            <wp:extent cx="730250" cy="98425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72.65pt;margin-top:242.3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2.65pt;margin-top:275.9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442720</wp:posOffset>
            </wp:positionH>
            <wp:positionV relativeFrom="paragraph">
              <wp:posOffset>2922905</wp:posOffset>
            </wp:positionV>
            <wp:extent cx="730250" cy="98425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9.45pt;margin-top:242.3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9.45pt;margin-top:275.9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164080</wp:posOffset>
            </wp:positionH>
            <wp:positionV relativeFrom="paragraph">
              <wp:posOffset>2922905</wp:posOffset>
            </wp:positionV>
            <wp:extent cx="730250" cy="98425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6.25pt;margin-top:242.3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6.25pt;margin-top:275.9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5669" w:h="8391"/>
      <w:pgMar w:left="556" w:right="556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4:09:00Z</dcterms:created>
  <dc:creator>Preferred Customer</dc:creator>
  <dc:description/>
  <dc:language>en-US</dc:language>
  <cp:lastModifiedBy>Preferred Customer</cp:lastModifiedBy>
  <cp:lastPrinted>2004-01-05T11:17:00Z</cp:lastPrinted>
  <dcterms:modified xsi:type="dcterms:W3CDTF">2004-01-06T04:11:00Z</dcterms:modified>
  <cp:revision>3</cp:revision>
  <dc:subject/>
  <dc:title/>
</cp:coreProperties>
</file>