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0250" cy="98425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.2pt;margin-top:12.2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2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1360</wp:posOffset>
            </wp:positionH>
            <wp:positionV relativeFrom="paragraph">
              <wp:posOffset>635</wp:posOffset>
            </wp:positionV>
            <wp:extent cx="730250" cy="98425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4pt;margin-top:12.2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4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2720</wp:posOffset>
            </wp:positionH>
            <wp:positionV relativeFrom="paragraph">
              <wp:posOffset>635</wp:posOffset>
            </wp:positionV>
            <wp:extent cx="730250" cy="98425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0.8pt;margin-top:12.2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.8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64080</wp:posOffset>
            </wp:positionH>
            <wp:positionV relativeFrom="paragraph">
              <wp:posOffset>635</wp:posOffset>
            </wp:positionV>
            <wp:extent cx="730250" cy="98425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7.6pt;margin-top:12.2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7.6pt;margin-top:45.7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68375</wp:posOffset>
            </wp:positionV>
            <wp:extent cx="730250" cy="9842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.2pt;margin-top:88.4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2pt;margin-top:12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1360</wp:posOffset>
            </wp:positionH>
            <wp:positionV relativeFrom="paragraph">
              <wp:posOffset>968375</wp:posOffset>
            </wp:positionV>
            <wp:extent cx="730250" cy="9842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4pt;margin-top:88.4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4pt;margin-top:12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42720</wp:posOffset>
            </wp:positionH>
            <wp:positionV relativeFrom="paragraph">
              <wp:posOffset>968375</wp:posOffset>
            </wp:positionV>
            <wp:extent cx="730250" cy="9842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0.8pt;margin-top:88.4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.8pt;margin-top:12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64080</wp:posOffset>
            </wp:positionH>
            <wp:positionV relativeFrom="paragraph">
              <wp:posOffset>968375</wp:posOffset>
            </wp:positionV>
            <wp:extent cx="730250" cy="9842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7.6pt;margin-top:88.4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7.6pt;margin-top:122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905125</wp:posOffset>
            </wp:positionV>
            <wp:extent cx="730250" cy="9842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.2pt;margin-top:240.9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2pt;margin-top:274.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21360</wp:posOffset>
            </wp:positionH>
            <wp:positionV relativeFrom="paragraph">
              <wp:posOffset>2905125</wp:posOffset>
            </wp:positionV>
            <wp:extent cx="730250" cy="98425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4pt;margin-top:240.9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4pt;margin-top:274.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42720</wp:posOffset>
            </wp:positionH>
            <wp:positionV relativeFrom="paragraph">
              <wp:posOffset>2905125</wp:posOffset>
            </wp:positionV>
            <wp:extent cx="730250" cy="98425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0.8pt;margin-top:240.9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.8pt;margin-top:274.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64080</wp:posOffset>
            </wp:positionH>
            <wp:positionV relativeFrom="paragraph">
              <wp:posOffset>2905125</wp:posOffset>
            </wp:positionV>
            <wp:extent cx="730250" cy="98425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7.6pt;margin-top:240.95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7.6pt;margin-top:274.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936750</wp:posOffset>
            </wp:positionV>
            <wp:extent cx="730250" cy="98425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.2pt;margin-top:164.7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2pt;margin-top:198.2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21360</wp:posOffset>
            </wp:positionH>
            <wp:positionV relativeFrom="paragraph">
              <wp:posOffset>1936750</wp:posOffset>
            </wp:positionV>
            <wp:extent cx="730250" cy="98425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4pt;margin-top:164.7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4pt;margin-top:198.2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42720</wp:posOffset>
            </wp:positionH>
            <wp:positionV relativeFrom="paragraph">
              <wp:posOffset>1936750</wp:posOffset>
            </wp:positionV>
            <wp:extent cx="730250" cy="98425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0.8pt;margin-top:164.7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.8pt;margin-top:198.2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64080</wp:posOffset>
            </wp:positionH>
            <wp:positionV relativeFrom="paragraph">
              <wp:posOffset>1936750</wp:posOffset>
            </wp:positionV>
            <wp:extent cx="730250" cy="98425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7.6pt;margin-top:164.7pt;width:25.7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7.6pt;margin-top:198.25pt;width:25.7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556" w:right="556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21:00Z</dcterms:created>
  <dc:creator>Preferred Customer</dc:creator>
  <dc:description/>
  <dc:language>en-US</dc:language>
  <cp:lastModifiedBy>Preferred Customer</cp:lastModifiedBy>
  <cp:lastPrinted>2004-01-05T10:44:00Z</cp:lastPrinted>
  <dcterms:modified xsi:type="dcterms:W3CDTF">2004-01-05T02:29:00Z</dcterms:modified>
  <cp:revision>5</cp:revision>
  <dc:subject/>
  <dc:title/>
</cp:coreProperties>
</file>