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45" w:right="-124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54050" cy="908050"/>
            <wp:effectExtent l="0" t="0" r="0" b="0"/>
            <wp:wrapNone/>
            <wp:docPr id="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2.85pt;margin-top:7.1pt;width:25.75pt;height:18.2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2.85pt;margin-top:45.75pt;width:25.75pt;height:18.2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16915</wp:posOffset>
            </wp:positionH>
            <wp:positionV relativeFrom="paragraph">
              <wp:posOffset>635</wp:posOffset>
            </wp:positionV>
            <wp:extent cx="654050" cy="908050"/>
            <wp:effectExtent l="0" t="0" r="0" b="0"/>
            <wp:wrapNone/>
            <wp:docPr id="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69.3pt;margin-top:7.1pt;width:25.75pt;height:18.2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69.3pt;margin-top:45.75pt;width:25.75pt;height:18.2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33830</wp:posOffset>
            </wp:positionH>
            <wp:positionV relativeFrom="paragraph">
              <wp:posOffset>635</wp:posOffset>
            </wp:positionV>
            <wp:extent cx="654050" cy="908050"/>
            <wp:effectExtent l="0" t="0" r="0" b="0"/>
            <wp:wrapNone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25.75pt;margin-top:7.1pt;width:25.75pt;height:18.2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25.75pt;margin-top:45.75pt;width:25.75pt;height:18.2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151380</wp:posOffset>
            </wp:positionH>
            <wp:positionV relativeFrom="paragraph">
              <wp:posOffset>635</wp:posOffset>
            </wp:positionV>
            <wp:extent cx="654050" cy="908050"/>
            <wp:effectExtent l="0" t="0" r="0" b="0"/>
            <wp:wrapNone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82.25pt;margin-top:7.1pt;width:25.75pt;height:18.2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82.25pt;margin-top:45.75pt;width:25.75pt;height:18.2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968375</wp:posOffset>
            </wp:positionV>
            <wp:extent cx="654050" cy="90805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2.85pt;margin-top:83.35pt;width:25.75pt;height:18.2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2.85pt;margin-top:122pt;width:25.75pt;height:18.2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16915</wp:posOffset>
            </wp:positionH>
            <wp:positionV relativeFrom="paragraph">
              <wp:posOffset>968375</wp:posOffset>
            </wp:positionV>
            <wp:extent cx="654050" cy="908050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69.3pt;margin-top:83.35pt;width:25.75pt;height:18.2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69.3pt;margin-top:122pt;width:25.75pt;height:18.2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433830</wp:posOffset>
            </wp:positionH>
            <wp:positionV relativeFrom="paragraph">
              <wp:posOffset>968375</wp:posOffset>
            </wp:positionV>
            <wp:extent cx="654050" cy="908050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25.75pt;margin-top:83.35pt;width:25.75pt;height:18.2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25.75pt;margin-top:122pt;width:25.75pt;height:18.2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151380</wp:posOffset>
            </wp:positionH>
            <wp:positionV relativeFrom="paragraph">
              <wp:posOffset>968375</wp:posOffset>
            </wp:positionV>
            <wp:extent cx="654050" cy="908050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82.25pt;margin-top:83.35pt;width:25.75pt;height:18.2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82.25pt;margin-top:122pt;width:25.75pt;height:18.2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1936750</wp:posOffset>
            </wp:positionV>
            <wp:extent cx="654050" cy="908050"/>
            <wp:effectExtent l="0" t="0" r="0" b="0"/>
            <wp:wrapNone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2.85pt;margin-top:159.6pt;width:25.75pt;height:18.2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2.85pt;margin-top:198.25pt;width:25.75pt;height:18.2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716915</wp:posOffset>
            </wp:positionH>
            <wp:positionV relativeFrom="paragraph">
              <wp:posOffset>1936750</wp:posOffset>
            </wp:positionV>
            <wp:extent cx="654050" cy="908050"/>
            <wp:effectExtent l="0" t="0" r="0" b="0"/>
            <wp:wrapNone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69.3pt;margin-top:159.6pt;width:25.75pt;height:18.2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69.3pt;margin-top:198.25pt;width:25.75pt;height:18.2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433830</wp:posOffset>
            </wp:positionH>
            <wp:positionV relativeFrom="paragraph">
              <wp:posOffset>1936750</wp:posOffset>
            </wp:positionV>
            <wp:extent cx="654050" cy="908050"/>
            <wp:effectExtent l="0" t="0" r="0" b="0"/>
            <wp:wrapNone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25.75pt;margin-top:159.6pt;width:25.75pt;height:18.2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25.75pt;margin-top:198.25pt;width:25.75pt;height:18.2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151380</wp:posOffset>
            </wp:positionH>
            <wp:positionV relativeFrom="paragraph">
              <wp:posOffset>1936750</wp:posOffset>
            </wp:positionV>
            <wp:extent cx="654050" cy="908050"/>
            <wp:effectExtent l="0" t="0" r="0" b="0"/>
            <wp:wrapNone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82.25pt;margin-top:159.6pt;width:25.75pt;height:18.2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82.25pt;margin-top:198.25pt;width:25.75pt;height:18.2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2905125</wp:posOffset>
            </wp:positionV>
            <wp:extent cx="654050" cy="908050"/>
            <wp:effectExtent l="0" t="0" r="0" b="0"/>
            <wp:wrapNone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2.85pt;margin-top:235.85pt;width:25.75pt;height:18.2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2.85pt;margin-top:274.5pt;width:25.75pt;height:18.2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716915</wp:posOffset>
            </wp:positionH>
            <wp:positionV relativeFrom="paragraph">
              <wp:posOffset>2905125</wp:posOffset>
            </wp:positionV>
            <wp:extent cx="654050" cy="908050"/>
            <wp:effectExtent l="0" t="0" r="0" b="0"/>
            <wp:wrapNone/>
            <wp:docPr id="4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69.3pt;margin-top:235.85pt;width:25.75pt;height:18.2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69.3pt;margin-top:274.5pt;width:25.75pt;height:18.2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1433830</wp:posOffset>
            </wp:positionH>
            <wp:positionV relativeFrom="paragraph">
              <wp:posOffset>2905125</wp:posOffset>
            </wp:positionV>
            <wp:extent cx="654050" cy="908050"/>
            <wp:effectExtent l="0" t="0" r="0" b="0"/>
            <wp:wrapNone/>
            <wp:docPr id="4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25.75pt;margin-top:235.85pt;width:25.75pt;height:18.2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25.75pt;margin-top:274.5pt;width:25.75pt;height:18.2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2151380</wp:posOffset>
            </wp:positionH>
            <wp:positionV relativeFrom="paragraph">
              <wp:posOffset>2905125</wp:posOffset>
            </wp:positionV>
            <wp:extent cx="654050" cy="908050"/>
            <wp:effectExtent l="0" t="0" r="0" b="0"/>
            <wp:wrapNone/>
            <wp:docPr id="4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82.25pt;margin-top:235.85pt;width:25.75pt;height:18.2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82.25pt;margin-top:274.5pt;width:25.75pt;height:18.2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</w:r>
    </w:p>
    <w:sectPr>
      <w:type w:val="nextPage"/>
      <w:pgSz w:w="5669" w:h="8391"/>
      <w:pgMar w:left="624" w:right="624" w:gutter="0" w:header="0" w:top="1191" w:footer="0" w:bottom="1191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5T08:34:00Z</dcterms:created>
  <dc:creator>Preferred Customer</dc:creator>
  <dc:description/>
  <dc:language>en-US</dc:language>
  <cp:lastModifiedBy>Preferred Customer</cp:lastModifiedBy>
  <cp:lastPrinted>2003-12-24T09:28:00Z</cp:lastPrinted>
  <dcterms:modified xsi:type="dcterms:W3CDTF">2004-01-05T02:36:00Z</dcterms:modified>
  <cp:revision>4</cp:revision>
  <dc:subject/>
  <dc:title/>
</cp:coreProperties>
</file>