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2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3.6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0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1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138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6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3.6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0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383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1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138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6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6915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3.6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0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383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1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138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6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6915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3.6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0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3383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1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5138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6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24" w:right="62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2:31:00Z</dcterms:modified>
  <cp:revision>4</cp:revision>
  <dc:subject/>
  <dc:title/>
</cp:coreProperties>
</file>