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40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4330" cy="98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984240"/>
                          <a:chOff x="0" y="0"/>
                          <a:chExt cx="2894400" cy="98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144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288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396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9pt;height:77.5pt" coordorigin="0,0" coordsize="4558,1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49;height:15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0;width:1149;height:1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72;top:0;width:1149;height:15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08;top:0;width:1149;height:15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4725</wp:posOffset>
                </wp:positionV>
                <wp:extent cx="2894330" cy="98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984240"/>
                          <a:chOff x="0" y="0"/>
                          <a:chExt cx="2894400" cy="98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144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288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6396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75pt;width:227.9pt;height:77.5pt" coordorigin="0,1535" coordsize="4558,1550">
                <v:shape id="shape_0" stroked="f" o:allowincell="f" style="position:absolute;left:0;top:1535;width:1149;height:15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1535;width:1149;height:15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72;top:1535;width:1149;height:15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08;top:1535;width:1149;height:15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8815</wp:posOffset>
                </wp:positionV>
                <wp:extent cx="2894330" cy="984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984240"/>
                          <a:chOff x="0" y="0"/>
                          <a:chExt cx="2894400" cy="984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144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4288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6396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45pt;width:227.9pt;height:77.5pt" coordorigin="0,3069" coordsize="4558,1550">
                <v:shape id="shape_0" stroked="f" o:allowincell="f" style="position:absolute;left:0;top:3069;width:1149;height:15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3069;width:1149;height:15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272;top:3069;width:1149;height:15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08;top:3069;width:1149;height:15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2905</wp:posOffset>
                </wp:positionV>
                <wp:extent cx="2894330" cy="984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984240"/>
                          <a:chOff x="0" y="0"/>
                          <a:chExt cx="2894400" cy="984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144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4288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63960" y="0"/>
                            <a:ext cx="730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0.15pt;width:227.9pt;height:77.5pt" coordorigin="0,4603" coordsize="4558,1550">
                <v:shape id="shape_0" stroked="f" o:allowincell="f" style="position:absolute;left:0;top:4603;width:1149;height:15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4603;width:1149;height:15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272;top:4603;width:1149;height:15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08;top:4603;width:1149;height:15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85pt;margin-top:13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13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3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13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90.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122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90.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122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90.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22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90.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122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167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19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167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19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67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9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167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19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243.9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275.9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243.9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275.9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243.9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275.9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243.9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275.9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2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4:14:00Z</dcterms:modified>
  <cp:revision>5</cp:revision>
  <dc:subject/>
  <dc:title/>
</cp:coreProperties>
</file>