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531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95pt;margin-top:21.7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pt;margin-top:44.2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0pt;margin-top:21.4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10.05pt;margin-top:44.6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7.3pt;margin-top:21.0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7.35pt;margin-top:44.6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85pt;margin-top:20.7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.9pt;margin-top:44.6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1531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4pt;margin-top:23.6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pt;margin-top:48.7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0pt;margin-top:23.3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10.05pt;margin-top:48.7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7.3pt;margin-top:23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7.35pt;margin-top:49.1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85pt;margin-top:22.7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.9pt;margin-top:49.1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1531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8.95pt;margin-top:17.8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pt;margin-top:43.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0pt;margin-top:16.8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10.05pt;margin-top:44.1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7.3pt;margin-top:15.8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7.35pt;margin-top:43.9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85pt;margin-top:14.8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.9pt;margin-top:43.9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1531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8.95pt;margin-top:22.9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pt;margin-top:48.6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0pt;margin-top:21.9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10.05pt;margin-top:48.6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7.3pt;margin-top:21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7.65pt;margin-top:48.6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85pt;margin-top:20.0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9.9pt;margin-top:48.4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624" w:right="624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28:00Z</dcterms:created>
  <dc:creator>konishi</dc:creator>
  <dc:description/>
  <dc:language>en-US</dc:language>
  <cp:lastModifiedBy>konishi</cp:lastModifiedBy>
  <dcterms:modified xsi:type="dcterms:W3CDTF">2003-12-09T00:37:00Z</dcterms:modified>
  <cp:revision>2</cp:revision>
  <dc:subject/>
  <dc:title/>
</cp:coreProperties>
</file>