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1049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635</wp:posOffset>
            </wp:positionV>
            <wp:extent cx="914400" cy="11049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2130</wp:posOffset>
            </wp:positionH>
            <wp:positionV relativeFrom="paragraph">
              <wp:posOffset>635</wp:posOffset>
            </wp:positionV>
            <wp:extent cx="914400" cy="11049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7595</wp:posOffset>
            </wp:positionV>
            <wp:extent cx="914400" cy="11049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ragraph">
              <wp:posOffset>1077595</wp:posOffset>
            </wp:positionV>
            <wp:extent cx="914400" cy="11049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2130</wp:posOffset>
            </wp:positionH>
            <wp:positionV relativeFrom="paragraph">
              <wp:posOffset>1077595</wp:posOffset>
            </wp:positionV>
            <wp:extent cx="914400" cy="1104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55190</wp:posOffset>
            </wp:positionV>
            <wp:extent cx="914400" cy="1104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1065</wp:posOffset>
            </wp:positionH>
            <wp:positionV relativeFrom="paragraph">
              <wp:posOffset>2155190</wp:posOffset>
            </wp:positionV>
            <wp:extent cx="914400" cy="1104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2130</wp:posOffset>
            </wp:positionH>
            <wp:positionV relativeFrom="paragraph">
              <wp:posOffset>2155190</wp:posOffset>
            </wp:positionV>
            <wp:extent cx="914400" cy="1104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32785</wp:posOffset>
            </wp:positionV>
            <wp:extent cx="914400" cy="1104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1065</wp:posOffset>
            </wp:positionH>
            <wp:positionV relativeFrom="paragraph">
              <wp:posOffset>3232785</wp:posOffset>
            </wp:positionV>
            <wp:extent cx="914400" cy="1104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2130</wp:posOffset>
            </wp:positionH>
            <wp:positionV relativeFrom="paragraph">
              <wp:posOffset>3232785</wp:posOffset>
            </wp:positionV>
            <wp:extent cx="914400" cy="11049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.6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35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55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3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0.5pt;margin-top:13.7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9.25pt;margin-top:56.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98.5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35pt;margin-top:141.3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55pt;margin-top:98.5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3pt;margin-top:141.3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0.5pt;margin-top:98.5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9.25pt;margin-top:141.3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183.4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35pt;margin-top:226.2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55pt;margin-top:183.4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3pt;margin-top:226.2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0.5pt;margin-top:183.4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9.25pt;margin-top:226.2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.6pt;margin-top:268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.35pt;margin-top:311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55pt;margin-top:268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3pt;margin-top:311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0.5pt;margin-top:268.25pt;width:37.05pt;height:15.75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9.25pt;margin-top:311.05pt;width:37.1pt;height:15.75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697" w:right="697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0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4:17:00Z</dcterms:modified>
  <cp:revision>5</cp:revision>
  <dc:subject/>
  <dc:title/>
</cp:coreProperties>
</file>