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1092200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.9pt;margin-top:13.7pt;width:37.05pt;height:15.7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.05pt;margin-top:56.5pt;width:37.1pt;height:15.7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1065</wp:posOffset>
            </wp:positionH>
            <wp:positionV relativeFrom="paragraph">
              <wp:posOffset>635</wp:posOffset>
            </wp:positionV>
            <wp:extent cx="914400" cy="109220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83.85pt;margin-top:13.7pt;width:37.05pt;height:15.7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4pt;margin-top:56.5pt;width:37.1pt;height:15.7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02130</wp:posOffset>
            </wp:positionH>
            <wp:positionV relativeFrom="paragraph">
              <wp:posOffset>635</wp:posOffset>
            </wp:positionV>
            <wp:extent cx="914400" cy="109220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54.8pt;margin-top:13.7pt;width:37.05pt;height:15.7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4.95pt;margin-top:56.5pt;width:37.1pt;height:15.7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82040</wp:posOffset>
            </wp:positionV>
            <wp:extent cx="914400" cy="10922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.9pt;margin-top:98.9pt;width:37.05pt;height:15.7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.05pt;margin-top:141.7pt;width:37.1pt;height:15.7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01065</wp:posOffset>
            </wp:positionH>
            <wp:positionV relativeFrom="paragraph">
              <wp:posOffset>1082040</wp:posOffset>
            </wp:positionV>
            <wp:extent cx="914400" cy="10922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83.85pt;margin-top:98.9pt;width:37.05pt;height:15.7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4pt;margin-top:141.7pt;width:37.1pt;height:15.7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02130</wp:posOffset>
            </wp:positionH>
            <wp:positionV relativeFrom="paragraph">
              <wp:posOffset>1082040</wp:posOffset>
            </wp:positionV>
            <wp:extent cx="914400" cy="10922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54.8pt;margin-top:98.9pt;width:37.05pt;height:15.7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4.95pt;margin-top:141.7pt;width:37.1pt;height:15.7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164080</wp:posOffset>
            </wp:positionV>
            <wp:extent cx="914400" cy="10922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.9pt;margin-top:184.1pt;width:37.05pt;height:15.7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.05pt;margin-top:226.9pt;width:37.1pt;height:15.7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01065</wp:posOffset>
            </wp:positionH>
            <wp:positionV relativeFrom="paragraph">
              <wp:posOffset>2164080</wp:posOffset>
            </wp:positionV>
            <wp:extent cx="914400" cy="109220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83.85pt;margin-top:184.1pt;width:37.05pt;height:15.7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4pt;margin-top:226.9pt;width:37.1pt;height:15.7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02130</wp:posOffset>
            </wp:positionH>
            <wp:positionV relativeFrom="paragraph">
              <wp:posOffset>2164080</wp:posOffset>
            </wp:positionV>
            <wp:extent cx="914400" cy="109220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54.8pt;margin-top:184.1pt;width:37.05pt;height:15.7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4.95pt;margin-top:226.9pt;width:37.1pt;height:15.7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245485</wp:posOffset>
            </wp:positionV>
            <wp:extent cx="914400" cy="109220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.9pt;margin-top:269.25pt;width:37.05pt;height:15.7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.05pt;margin-top:312.05pt;width:37.1pt;height:15.7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901065</wp:posOffset>
            </wp:positionH>
            <wp:positionV relativeFrom="paragraph">
              <wp:posOffset>3245485</wp:posOffset>
            </wp:positionV>
            <wp:extent cx="914400" cy="109220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83.85pt;margin-top:269.25pt;width:37.05pt;height:15.7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4pt;margin-top:312.05pt;width:37.1pt;height:15.7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802130</wp:posOffset>
            </wp:positionH>
            <wp:positionV relativeFrom="paragraph">
              <wp:posOffset>3245485</wp:posOffset>
            </wp:positionV>
            <wp:extent cx="914400" cy="1092200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54.8pt;margin-top:269.25pt;width:37.05pt;height:15.7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4.95pt;margin-top:312.05pt;width:37.1pt;height:15.7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w="5669" w:h="8391"/>
      <w:pgMar w:left="697" w:right="697" w:gutter="0" w:header="0" w:top="783" w:footer="0" w:bottom="78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8:43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5T04:20:00Z</dcterms:modified>
  <cp:revision>4</cp:revision>
  <dc:subject/>
  <dc:title/>
</cp:coreProperties>
</file>