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.5pt;margin-top:13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.5pt;margin-top:5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065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5.45pt;margin-top:13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45pt;margin-top:5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213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6.4pt;margin-top:13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6.4pt;margin-top:5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4.5pt;margin-top:98.9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.5pt;margin-top:139.2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1065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5.45pt;margin-top:98.9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45pt;margin-top:139.2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2130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6.4pt;margin-top:98.9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6.4pt;margin-top:139.2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4.5pt;margin-top:184.1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.5pt;margin-top:224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1065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5.45pt;margin-top:184.1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45pt;margin-top:224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2130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6.4pt;margin-top:184.1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6.4pt;margin-top:224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4.5pt;margin-top:269.2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.5pt;margin-top:309.5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01065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5.45pt;margin-top:269.2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45pt;margin-top:309.5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02130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6.4pt;margin-top:269.2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6.4pt;margin-top:309.5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697" w:right="697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46:00Z</dcterms:created>
  <dc:creator>Preferred Customer</dc:creator>
  <dc:description/>
  <dc:language>en-US</dc:language>
  <cp:lastModifiedBy>Preferred Customer</cp:lastModifiedBy>
  <cp:lastPrinted>2004-01-05T12:54:00Z</cp:lastPrinted>
  <dcterms:modified xsi:type="dcterms:W3CDTF">2004-01-05T03:59:00Z</dcterms:modified>
  <cp:revision>5</cp:revision>
  <dc:subject/>
  <dc:title/>
</cp:coreProperties>
</file>