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0900" cy="10287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pt;margin-top:10.3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pt;margin-top:52.4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5190</wp:posOffset>
            </wp:positionH>
            <wp:positionV relativeFrom="paragraph">
              <wp:posOffset>635</wp:posOffset>
            </wp:positionV>
            <wp:extent cx="850900" cy="10287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1.7pt;margin-top:10.3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1.7pt;margin-top:52.4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0380</wp:posOffset>
            </wp:positionH>
            <wp:positionV relativeFrom="paragraph">
              <wp:posOffset>635</wp:posOffset>
            </wp:positionV>
            <wp:extent cx="850900" cy="10287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1.4pt;margin-top:10.3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1.4pt;margin-top:52.4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75690</wp:posOffset>
            </wp:positionV>
            <wp:extent cx="850900" cy="1028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pt;margin-top:95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pt;margin-top:137.1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5190</wp:posOffset>
            </wp:positionH>
            <wp:positionV relativeFrom="paragraph">
              <wp:posOffset>1075690</wp:posOffset>
            </wp:positionV>
            <wp:extent cx="850900" cy="1028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1.7pt;margin-top:95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1.7pt;margin-top:137.1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0380</wp:posOffset>
            </wp:positionH>
            <wp:positionV relativeFrom="paragraph">
              <wp:posOffset>1075690</wp:posOffset>
            </wp:positionV>
            <wp:extent cx="850900" cy="1028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1.4pt;margin-top:95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1.4pt;margin-top:137.1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151380</wp:posOffset>
            </wp:positionV>
            <wp:extent cx="850900" cy="10287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pt;margin-top:179.7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pt;margin-top:221.8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5190</wp:posOffset>
            </wp:positionH>
            <wp:positionV relativeFrom="paragraph">
              <wp:posOffset>2151380</wp:posOffset>
            </wp:positionV>
            <wp:extent cx="850900" cy="10287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1.7pt;margin-top:179.7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1.7pt;margin-top:221.8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70380</wp:posOffset>
            </wp:positionH>
            <wp:positionV relativeFrom="paragraph">
              <wp:posOffset>2151380</wp:posOffset>
            </wp:positionV>
            <wp:extent cx="850900" cy="10287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1.4pt;margin-top:179.7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1.4pt;margin-top:221.8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227070</wp:posOffset>
            </wp:positionV>
            <wp:extent cx="850900" cy="10287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pt;margin-top:264.4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pt;margin-top:306.5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85190</wp:posOffset>
            </wp:positionH>
            <wp:positionV relativeFrom="paragraph">
              <wp:posOffset>3227070</wp:posOffset>
            </wp:positionV>
            <wp:extent cx="850900" cy="10287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1.7pt;margin-top:264.4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1.7pt;margin-top:306.5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70380</wp:posOffset>
            </wp:positionH>
            <wp:positionV relativeFrom="paragraph">
              <wp:posOffset>3227070</wp:posOffset>
            </wp:positionV>
            <wp:extent cx="850900" cy="10287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1.4pt;margin-top:264.4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1.4pt;margin-top:306.5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766" w:right="766" w:gutter="0" w:header="0" w:top="851" w:footer="0" w:bottom="85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49:00Z</dcterms:created>
  <dc:creator>Preferred Customer</dc:creator>
  <dc:description/>
  <dc:language>en-US</dc:language>
  <cp:lastModifiedBy>Preferred Customer</cp:lastModifiedBy>
  <cp:lastPrinted>2004-01-05T13:08:00Z</cp:lastPrinted>
  <dcterms:modified xsi:type="dcterms:W3CDTF">2004-01-05T04:12:00Z</dcterms:modified>
  <cp:revision>6</cp:revision>
  <dc:subject/>
  <dc:title/>
</cp:coreProperties>
</file>